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0182/2004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18 de maio de 2004.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>Referente ao Balancete 04/2004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Em cumprimento às disposições contidas na Constituição Federal, Estadual e na Lei Orgânica do município de Sorriso, Estado de Mato Grosso, encaminhamos a Vossa Excelência o BALANCETE FINANCEIRO da Câmara Municipal de Sorriso-MT, referente ao mês de ABRIL do ano de 2004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esidente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</w:rPr>
      </w:pPr>
      <w:r>
        <w:rPr>
          <w:iCs/>
          <w:sz w:val="16"/>
        </w:rPr>
        <w:t>End. Rua Sinop, 250 – Centro 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RG: 365229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  <w:t>CPF: 327745081-34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RI LEITE DE CAMP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.D. Conselheiro Presidente do Egrégio Tribunal de Contas do Estad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bCs/>
          <w:iCs/>
          <w:sz w:val="28"/>
        </w:rPr>
        <w:t>CUIABÁ – MT.</w:t>
      </w:r>
      <w:r>
        <w:rPr>
          <w:iCs/>
          <w:sz w:val="28"/>
        </w:rPr>
        <w:t xml:space="preserve">                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4820" w:leader="none"/>
      </w:tabs>
      <w:ind w:firstLine="1701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5-18T15:35:00Z</cp:lastPrinted>
  <dcterms:modified xsi:type="dcterms:W3CDTF">2004-05-18T18:35:00Z</dcterms:modified>
  <cp:revision>18</cp:revision>
  <dc:subject/>
  <dc:title/>
</cp:coreProperties>
</file>