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41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QUISIÇÃO DE DESFIBRILADOR EXTERNO AUTOMÁTICO, MONITOR CARDÍACO MULTIPARAMÉTRICO, VENTILADOR MECÂNICO DE TRANSPORTE E BOMBA DE INFUSÃO CONTÍNUA, PARA A AMBULÂNCIA DO PSF DO DISTRITO DE BOA ESPERANÇ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RCÃO DE BOA ESPERANÇA - PSB, PROFESSORA MARISA – PTB, BRUNO DELGADO - PMB, CLAUDIO OLIVEIRA - PR, PROFESSORA SILVANA – PTB e FÁBIO GAVSSO - PS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com cópias ao Senhor Luis Fabio Marchioro, Secretário Municipal de Saúde e Saneamento e ao Senhor Estevam Hungaro Calvo Filho, Secretário Municipal de Administração, </w:t>
      </w:r>
      <w:r>
        <w:rPr>
          <w:b/>
          <w:sz w:val="22"/>
        </w:rPr>
        <w:t>versando sobre a necessidade de aquisição de desfibrilador externo automático, monitor cardíaco multiparamétrico, ventilador mecânico de transporte e bomba de infusão contínua, para a ambulância do PSF do Distrito de Boa Esperanç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mbulância do PSF do referido distrito necessita urgentemente desses equipamentos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</w:t>
      </w:r>
      <w:r>
        <w:rPr>
          <w:bCs/>
          <w:sz w:val="22"/>
          <w:szCs w:val="22"/>
        </w:rPr>
        <w:t xml:space="preserve"> em muitos casos, os pacientes, vítimas de acidentes e/ou em estado grave, necessitam de desses equipamentos para o deslocamento do Distrito até ao município de Sorriso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esses equipamentos, são extrema importância para salvar vidas de pacientes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</w:t>
      </w:r>
      <w:r>
        <w:rPr>
          <w:sz w:val="22"/>
        </w:rPr>
        <w:t xml:space="preserve">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que essa é uma reinvindicação dos moradores do </w:t>
        <w:tab/>
        <w:t>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6 de Setembro de 2018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551"/>
        <w:gridCol w:w="3114"/>
      </w:tblGrid>
      <w:tr>
        <w:trPr>
          <w:trHeight w:val="686" w:hRule="atLeast"/>
        </w:trPr>
        <w:tc>
          <w:tcPr>
            <w:tcW w:w="44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ÃO DE BOA ESPERANÇ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</w:tc>
      </w:tr>
      <w:tr>
        <w:trPr>
          <w:trHeight w:val="1259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/>
          <w:i/>
          <w:color w:val="000000"/>
          <w:sz w:val="36"/>
          <w:szCs w:val="36"/>
          <w:u w:val="single"/>
          <w:lang w:eastAsia="pt-BR"/>
        </w:rPr>
        <w:t>Equipamento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i/>
          <w:i/>
          <w:color w:val="000000"/>
          <w:sz w:val="22"/>
          <w:szCs w:val="36"/>
          <w:u w:val="single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2"/>
          <w:lang w:eastAsia="pt-BR"/>
        </w:rPr>
        <w:t xml:space="preserve">Desfibrilador Externo Automático                                  Monitor Cardíaco Multiparamétrico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  <w:lang w:val="en-US" w:eastAsia="en-US"/>
        </w:rPr>
        <w:drawing>
          <wp:inline distT="0" distB="0" distL="0" distR="0">
            <wp:extent cx="2305685" cy="2305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en-US" w:eastAsia="en-US"/>
        </w:rPr>
        <w:t xml:space="preserve">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1600200" cy="21170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2"/>
          <w:lang w:eastAsia="pt-B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/>
          <w:b w:val="false"/>
          <w:color w:val="000000"/>
          <w:sz w:val="22"/>
          <w:lang w:eastAsia="pt-BR"/>
        </w:rPr>
        <w:t xml:space="preserve">Ventilador Mecânico                                               Bomba de Infusão Contínua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  <w:lang w:val="en-US" w:eastAsia="en-US"/>
        </w:rPr>
        <w:drawing>
          <wp:inline distT="0" distB="0" distL="0" distR="0">
            <wp:extent cx="2827020" cy="28270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drawing>
          <wp:inline distT="0" distB="0" distL="0" distR="0">
            <wp:extent cx="2495550" cy="26517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sectPr>
      <w:type w:val="nextPage"/>
      <w:pgSz w:w="11906" w:h="16838"/>
      <w:pgMar w:left="1134" w:right="707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2:00Z</dcterms:created>
  <dc:creator>gabinete07</dc:creator>
  <dc:description/>
  <cp:keywords/>
  <dc:language>en-US</dc:language>
  <cp:lastModifiedBy>Timoteo</cp:lastModifiedBy>
  <cp:lastPrinted>2018-09-26T09:00:00Z</cp:lastPrinted>
  <dcterms:modified xsi:type="dcterms:W3CDTF">2018-09-27T11:48:00Z</dcterms:modified>
  <cp:revision>4</cp:revision>
  <dc:subject/>
  <dc:title/>
</cp:coreProperties>
</file>