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00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>CLAUDIO OLIVEIRA – PR, TOCO BAGGIO – PSDB, PROFESSORA MARISA – PTB, BRUNO DELGADO – PMB, FÁBIO GAVASSO – PSB, PROFESSORA SILVANA – PTB e MARCÃO DE BOA ESPERANÇA – PSB,</w:t>
      </w:r>
      <w:r>
        <w:rPr/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</w:rPr>
        <w:t xml:space="preserve">Moção de Aplauso </w:t>
      </w:r>
      <w:r>
        <w:rPr>
          <w:bCs/>
        </w:rPr>
        <w:t xml:space="preserve">aos Policiais Militares do </w:t>
      </w:r>
      <w:r>
        <w:rPr>
          <w:iCs/>
        </w:rPr>
        <w:t>10º Comando da Polícia Militar de Sorriso</w:t>
      </w:r>
      <w:r>
        <w:rPr>
          <w:b/>
          <w:bCs/>
        </w:rPr>
        <w:t>, 1º Sargento Izaias Moura, Cabo Luciano Tadeus Dias da Conceição e Soldado Gleidson Dias Ferreira,</w:t>
      </w:r>
      <w:r>
        <w:rPr>
          <w:bCs/>
        </w:rPr>
        <w:t xml:space="preserve"> pela excepcional dedicação, sentimento de humanidade e apreço pela vida do ser humano.</w:t>
      </w:r>
    </w:p>
    <w:p>
      <w:pPr>
        <w:pStyle w:val="Recuodecorpodetexto3"/>
        <w:ind w:left="37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>A referida homenagem deve-se pelo reconhecimento aos Policiais Militares que fazem parte do 10º comando da Policia Militar de Sorriso, pelo pronto atendimento</w:t>
      </w:r>
      <w:r>
        <w:rPr>
          <w:bCs/>
          <w:i/>
          <w:sz w:val="24"/>
          <w:szCs w:val="24"/>
        </w:rPr>
        <w:t xml:space="preserve"> ao bebê recém-nascido com apenas 08 dias de vida, em processo de afogamento salivar</w:t>
      </w:r>
      <w:r>
        <w:rPr>
          <w:i/>
          <w:iCs w:val="false"/>
          <w:sz w:val="24"/>
          <w:szCs w:val="24"/>
        </w:rPr>
        <w:t>, quando por volta das 2h30, ligou no 190 a vó desesperada que o neto estava afogado, e prontamente o SD Gleidson auxiliado pelo Cb Dias, fizeram os procedimentos para socorrer o recém-nascido. Que Graças a Deus e ao excepcional trabalho da Policia Militar através da equipe plantonista do 1º Sargento Izaias Moura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esta forma, parabenizamos os honrados Policiais Militares, pelo excepcional trabalho prestado. 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02 de outubro de 2018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  <w:tc>
          <w:tcPr>
            <w:tcW w:w="464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70"/>
        <w:gridCol w:w="1254"/>
        <w:gridCol w:w="3387"/>
      </w:tblGrid>
      <w:tr>
        <w:trPr>
          <w:trHeight w:val="547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8:00Z</dcterms:created>
  <dc:creator>===</dc:creator>
  <dc:description/>
  <cp:keywords/>
  <dc:language>en-US</dc:language>
  <cp:lastModifiedBy>Timoteo</cp:lastModifiedBy>
  <cp:lastPrinted>2018-10-02T07:42:00Z</cp:lastPrinted>
  <dcterms:modified xsi:type="dcterms:W3CDTF">2018-10-09T11:40:00Z</dcterms:modified>
  <cp:revision>11</cp:revision>
  <dc:subject/>
  <dc:title/>
</cp:coreProperties>
</file>