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IÁRIA/ADIANTAMENTO (Lei 2.695/2017 – Lei 2.677/20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"/>
        <w:gridCol w:w="784"/>
        <w:gridCol w:w="1626"/>
        <w:gridCol w:w="74"/>
        <w:gridCol w:w="1948"/>
        <w:gridCol w:w="535"/>
        <w:gridCol w:w="1591"/>
        <w:gridCol w:w="1105"/>
        <w:gridCol w:w="29"/>
      </w:tblGrid>
      <w:tr>
        <w:trPr>
          <w:trHeight w:val="249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 servidor (a): 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do servidor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de Diárias: 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/Função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co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Nº Agênc</w:t>
            </w:r>
            <w:r>
              <w:rPr>
                <w:b/>
                <w:sz w:val="22"/>
                <w:szCs w:val="22"/>
                <w:lang w:val="en-US"/>
              </w:rPr>
              <w:t xml:space="preserve">ia: 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conta p/ depósito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PF.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G.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BO+Cód. do cargo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 da viagem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ino da viagem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5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i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Capital – com pernoite – R$349,00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Capital - sem pernoite      - R$175,00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pital Federal – com pernoite  - R$500,00</w:t>
            </w:r>
            <w:r>
              <w:rPr>
                <w:sz w:val="4"/>
                <w:szCs w:val="4"/>
              </w:rPr>
              <w:t xml:space="preserve">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pital Federal – sem pernoite  - R$300,00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ária de Campo – com pernoite – R$245,00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ária de Campo – sem pernoite  - R$140,00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nicípios Vizinhos – com pernoite – R$280,00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nicípios Vizinhos – sem pernoite – R$140,00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utros Municípios MT – com pernoite  - R$349,00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Outros Municípios MT – sem pernoite – R$175,00   </w:t>
            </w:r>
            <w:r>
              <w:rPr>
                <w:sz w:val="4"/>
                <w:szCs w:val="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a do Estado – com pernoite – R$500,00   </w:t>
            </w:r>
            <w:r>
              <w:rPr>
                <w:sz w:val="4"/>
                <w:szCs w:val="4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ra do Estado – sem pernoite  - R$250,00  </w:t>
            </w:r>
            <w:r>
              <w:rPr>
                <w:sz w:val="4"/>
                <w:szCs w:val="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a do País  - R$800,00                              </w:t>
            </w:r>
            <w:r>
              <w:rPr>
                <w:sz w:val="4"/>
                <w:szCs w:val="4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N° do bilhete de passagem: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veículo Oficial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(   ) Sim             (  )  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ícul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a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</w:t>
            </w:r>
            <w:r>
              <w:rPr>
                <w:b/>
                <w:szCs w:val="22"/>
              </w:rPr>
              <w:t xml:space="preserve">: 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58"/>
      </w:tblGrid>
      <w:tr>
        <w:trPr>
          <w:trHeight w:val="1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IANTAMENTO (Lei 2.677/2017):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(   ) SIM      (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: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PARTAMENTO DE CONTABILIDADE: </w:t>
            </w:r>
            <w:r>
              <w:rPr>
                <w:sz w:val="22"/>
                <w:szCs w:val="22"/>
              </w:rPr>
              <w:t>Há disponibilidade Orçamentária: (   ) Sim                              (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prestação de conta pendente: (    ) Sim                   ( 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Responsáv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no prazo legal, Relatório de Viagem/Prestação de Contas acompanhado de comprovantes de passagens, comprovantes de participação em cursos e demais documentos que comprovem a realização da viagem, assim como Relatório de adiantamento, conforme anexo II da Lei 2.677/201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ervidor/Cari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O PRESIDENTE/COORDENADOR GE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5:00Z</dcterms:created>
  <dc:creator>SYSTEM</dc:creator>
  <dc:description/>
  <cp:keywords/>
  <dc:language>en-US</dc:language>
  <cp:lastModifiedBy>Mineia</cp:lastModifiedBy>
  <cp:lastPrinted>2018-09-28T12:44:00Z</cp:lastPrinted>
  <dcterms:modified xsi:type="dcterms:W3CDTF">2018-09-28T16:45:00Z</dcterms:modified>
  <cp:revision>2</cp:revision>
  <dc:subject/>
  <dc:title>MODELO DE SOLICITAÇÃO DE DIÁRIA:</dc:title>
</cp:coreProperties>
</file>