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096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1º de outubro de 2018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Parágrafo único do artigo 1º da Lei nº 2.856, de 07 de junho de 2018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iCs/>
          <w:sz w:val="24"/>
          <w:szCs w:val="24"/>
        </w:rPr>
        <w:t>PROFESSORA SILVANA – PTB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e vereadores abaixo assinados</w:t>
      </w:r>
      <w:r>
        <w:rPr>
          <w:bCs/>
          <w:iCs/>
          <w:sz w:val="24"/>
          <w:szCs w:val="24"/>
        </w:rPr>
        <w:t>, com assento nesta Casa, com fulcro no Artigo 108, do Soberano Plenário propõem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Parágrafo único do art. 1º da Lei nº 2.856/2018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1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Parágrafo único.</w:t>
      </w:r>
      <w:r>
        <w:rPr>
          <w:i/>
          <w:sz w:val="24"/>
          <w:szCs w:val="24"/>
          <w:shd w:fill="FFFFFF" w:val="clear"/>
        </w:rPr>
        <w:t xml:space="preserve"> Para fins do disposto no caput deste artigo, entende-se por locais públicos: praças de lazer, parques, jardins e espaços esportivos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>”</w:t>
      </w:r>
    </w:p>
    <w:p>
      <w:pPr>
        <w:pStyle w:val="NormalWeb"/>
        <w:spacing w:before="0" w:after="0"/>
        <w:ind w:firstLine="1418"/>
        <w:jc w:val="both"/>
        <w:rPr>
          <w:rStyle w:val="StrongEmphasis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°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º de outubro de 2018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737"/>
        <w:gridCol w:w="3361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ab/>
        <w:tab/>
        <w:t>A presente propositura visa alterar a Lei nº 2.856/2018, definindo em quais locais é possível realizar o consumo do narguilé. O texto da lei ficou extremamente restritivo. A referida droga é lícita, mas entendemos que devemos possibilitar em locais restritivos, não com consumo em logradouros públicos, aberta e com perspectiva de incentivo ao seu consum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>Com esta nova redação, casas que se destinam exclusivamente ao consumo desta droga poderão fazê-lo, respeitando as outras legislações, como do consumo de fumígenos e do Estatuto da Criança e do Adolescent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>Desta forma, solicitamos o apoio dos nobres edis em deliberar a matéria em epígrafe, atendendo reivindicação de estabelecimentos e de consumido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º de outubro de 2018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945"/>
        <w:gridCol w:w="3153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01T10:22:00Z</cp:lastPrinted>
  <dcterms:modified xsi:type="dcterms:W3CDTF">2018-10-01T14:34:00Z</dcterms:modified>
  <cp:revision>30</cp:revision>
  <dc:subject/>
  <dc:title/>
</cp:coreProperties>
</file>