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8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47 à 050/2004 e os Requerimentos n.ºs 063, 072 e 073/2004, que tramitaram na Sessão Ordinária do dia 17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8T16:16:00Z</cp:lastPrinted>
  <dcterms:modified xsi:type="dcterms:W3CDTF">2004-05-18T19:16:00Z</dcterms:modified>
  <cp:revision>10</cp:revision>
  <dc:subject/>
  <dc:title/>
</cp:coreProperties>
</file>