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46/2018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es abaixo assinados,</w:t>
      </w:r>
      <w:r>
        <w:rPr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b/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que este expediente seja encaminhado </w:t>
      </w:r>
      <w:r>
        <w:rPr>
          <w:sz w:val="24"/>
          <w:szCs w:val="24"/>
        </w:rPr>
        <w:t>ao Conselho Municipal de Saneamento Básico</w:t>
      </w:r>
      <w:r>
        <w:rPr>
          <w:color w:val="000000"/>
          <w:sz w:val="24"/>
          <w:szCs w:val="24"/>
        </w:rPr>
        <w:t>, r</w:t>
      </w:r>
      <w:r>
        <w:rPr>
          <w:b/>
          <w:color w:val="000000"/>
          <w:sz w:val="24"/>
          <w:szCs w:val="24"/>
        </w:rPr>
        <w:t>equerendo a presença do Presidente do Conselho Municipal de Saneamento Básico, com o objetivo de prestar esclarecimentos, em Tribuna à população, sobre o aumento da tarifa de água e esgoto no Município de Sorriso – M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á a necessidade de esclarecer a população, sobre o aumento de tarifa de água e esgoto, no Município de Sorriso e desta forma desempenhar com eficiência a atividade parlamentar, exercendo a função legislativa e fiscalizatória com primor, respeitando acima de tudo os interesses coletivos no exercício da função de gestores públicos. Em assim sendo, entendemos ser imprescindível a presença do Presidente do Conselho Municipal de Saneamento Básico, em sessão Ordinária.</w:t>
      </w:r>
    </w:p>
    <w:p>
      <w:pPr>
        <w:pStyle w:val="Normal"/>
        <w:shd w:fill="FFFFFF" w:val="clear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gimento Interno desta Casa de Leis em seu artigo 244, inciso V, dispõe: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Art. 244 É assegurado ao Vereador, uma vez empossado: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</w:t>
      </w:r>
    </w:p>
    <w:p>
      <w:pPr>
        <w:pStyle w:val="Normal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”.</w:t>
      </w:r>
    </w:p>
    <w:p>
      <w:pPr>
        <w:pStyle w:val="Normal"/>
        <w:widowControl w:val="false"/>
        <w:autoSpaceDE w:val="false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a postura demonstra a sintonia entre os poderes, bem como o fortalecimento dos princípios constitucionais de: legalidade, impessoalidade, moralidade, publicidade e eficiência, os quais devem ser o foco da administração pública (Art. 37 CF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estímulo à transparência pública é um dos objetivos essenciais da moderna Administração Pública, permite o acompanhamento das ações e das despesas dos governos por parte dos cidadã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4 de outubro de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eador PSB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3:00Z</dcterms:created>
  <dc:creator>===</dc:creator>
  <dc:description/>
  <cp:keywords/>
  <dc:language>en-US</dc:language>
  <cp:lastModifiedBy>Timoteo</cp:lastModifiedBy>
  <cp:lastPrinted>2018-10-03T10:15:00Z</cp:lastPrinted>
  <dcterms:modified xsi:type="dcterms:W3CDTF">2018-10-08T15:33:00Z</dcterms:modified>
  <cp:revision>6</cp:revision>
  <dc:subject/>
  <dc:title/>
</cp:coreProperties>
</file>