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98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 03 de outubro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a Associação ‘PRONAOS ROSACRUZ SORRISO AMORC’,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sz w:val="24"/>
          <w:szCs w:val="24"/>
        </w:rPr>
        <w:t>PROFESSORA SILVANA – PTB, PROFESSORA MARISA – PTB, CLAUDIO OLIVEIRA – PR, BRUNO DELGADO – PMB, FÁBIO GAVASSO – PSB e MARCÃO DE BOA ESPERANÇA - PSB</w:t>
      </w:r>
      <w:r>
        <w:rPr>
          <w:sz w:val="24"/>
          <w:szCs w:val="24"/>
        </w:rPr>
        <w:t>, Vereadores com assento nesta Casa, com fulcro no Artigo 108,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a Associação ‘PRONAOS ROSACRUZ SORRISO AMORC’, pessoa jurídica de direito privado, inscrita no CNPJ sob n° 02.962.335/0001-16, em data de 03/11/2005, cujo Estatuto Social encontra-se devidamente registrado no Cartório de 2° Ofício Extrajudicial – Registro Civil e Pessoas Jurídicas desta Comarca de Sorriso – MT, com sede à Av. Perimetral Sudeste, nº 501, Município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a Associação ‘PRONAOS ROSACRUZ SORRISO AMORC’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3 de outubro de 2018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caminhamos o Projeto de Lei, cuja ementa: Declara de Utilidade Pública a Associação ‘PRONAOS ROSACRUZ SORRISO AMORC’, e dá outras providência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uma entidade que busca promover o bem comum entre os seus associados, o idealismo, o estudo, o espírito de fraternidade, a compreensão entre os seres humanos, bem como cooperar com instituições cujos objetivos se alinham aos da entidade. Há quase duas décadas faz-se presente em nosso município, desenvolvendo silenciosamente seus trabalhos de interesse da entidade e da sociedad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ara tal, solicitamos o apoio dos nobres Edis em deliberarem favoravelmente esta propositura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outubro de 2018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04T15:06:00Z</dcterms:modified>
  <cp:revision>27</cp:revision>
  <dc:subject/>
  <dc:title/>
</cp:coreProperties>
</file>