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A Sra. LUCIANA DONATO REGO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LUCIANA DONATO REGO</w:t>
      </w:r>
      <w:r>
        <w:rPr>
          <w:sz w:val="26"/>
        </w:rPr>
        <w:t>, portadora do RG nº 2007174-4 SSP/MT, CPF nº 296.443.368-28, residente e domiciliada na Rua São João, nº 2080, Alphaville, na cidade de Sorriso – MT, para exercer o Cargo de Assistente Parlamentar II, do vereador Fabio Gavasso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6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04T14:08:00Z</dcterms:modified>
  <cp:revision>5</cp:revision>
  <dc:subject/>
  <dc:title/>
</cp:coreProperties>
</file>