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/>
      </w:pPr>
      <w:r>
        <w:rPr>
          <w:b/>
          <w:bCs/>
          <w:sz w:val="24"/>
          <w:szCs w:val="24"/>
          <w:lang w:eastAsia="en-US"/>
        </w:rPr>
        <w:t>PORTARIA Nº 177/2018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 04 de outubro de 2018.</w:t>
      </w:r>
    </w:p>
    <w:p>
      <w:pPr>
        <w:pStyle w:val="Normal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4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tera data para realização da 33ª Sessão Ordinária de 2018, transferindo a mesma do dia 10 de outubro para o dia 09 de outubro de 2018, às 9 horas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/>
      </w:pPr>
      <w:r>
        <w:rPr>
          <w:rFonts w:eastAsia="Calibri"/>
          <w:sz w:val="24"/>
          <w:szCs w:val="24"/>
          <w:lang w:eastAsia="en-US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a Resolução nº 005/2017 de 12 de setembro de 2017;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a Resolução nº 001, de 09 de fevereiro de 2018;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lterar a data de realização da 33ª Sessão Ordinária da do ano de 2018, transferindo a mesma do dia 10 de outubro de 2018 (quarta-feira) para o dia 09 de outubro de 2018 (terça-feira), às 9 hor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âmara Municipal de Sorriso, Estado de Mato Grosso, em 04 de outubro de 2018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ÁBIO GAVASSO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resident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04T09:05:00Z</cp:lastPrinted>
  <dcterms:modified xsi:type="dcterms:W3CDTF">2018-10-04T13:09:00Z</dcterms:modified>
  <cp:revision>22</cp:revision>
  <dc:subject/>
  <dc:title/>
</cp:coreProperties>
</file>