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54/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IMPLANTAÇÃO DE UM MUSEU MUNICIPAL EM SEDE PRÓPRIA NO MUNICÍPIO DE SORRISO/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ELISA ABRAHÃO – PRP, NEREU BRESOLIN - DEM, DIRCEU ZANATTA – MDB, TOCO BAGGIO - PSDB e DAMIANI NA TV – PSC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Ari Lafin, Prefeito Municipal, com cópia ao Senhor Estevam Hungaro Calvo Filho, Secretário Municipal de Administração, à Senhora Lúcia Korbes Drechsler, Secretária Municipal de Educação e Cultura e ao Senhor Claudio Drusina, Secretário Municipal de Desenvolvimento Econômico, </w:t>
      </w:r>
      <w:r>
        <w:rPr>
          <w:b/>
          <w:sz w:val="24"/>
          <w:szCs w:val="24"/>
        </w:rPr>
        <w:t xml:space="preserve">versando sobre a necessidade da implantação de um Museu Municipal com sede própria no município de Sorriso/MT. 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que os museus são importantes instrumentos de preservação da memória cultural da sociedade, e responsáveis por seu patrimônio material ou imaterial, suas principais finalidades são salvaguardar e disseminar as informações culturai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a Lei Municipal Nº261/1992 que cria o Museu Municipal junto a Biblioteca Municipal. Destacamos a importância de tê-lo em sede própria, tendo em vista que a Biblioteca Municipal não possui um espaço propício para um Museu;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Por sua história recente, apenas 32 anos de colonização, Sorriso possui um patrimônio histórico pequeno e que não está sendo preservado;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color w:val="000000"/>
          <w:sz w:val="24"/>
          <w:szCs w:val="24"/>
        </w:rPr>
        <w:t>Considerando que, o Município de Sorriso necessita de um local apropriado para conservar suas raízes históricas, o Museu, além disso, estará aprimorando os pontos turísticos de nosso município;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museu tem o papel de informar e educar por meio de exposições permanentes, atividades recreativas, multimídias, teatro, vídeo e laboratórios. É o espaço ideal para despertar a curiosidade, estimular a reflexão e o debate, promover a socialização e os princípios da cidadania, e colaborar para a sustentabilidade das transformações culturais da sociedade.</w:t>
      </w:r>
    </w:p>
    <w:p>
      <w:pPr>
        <w:pStyle w:val="NCNormalCentralizado"/>
        <w:ind w:firstLine="141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Por meio de seus documentos raros, máquinas, jornais, pinturas, esculturas, desenhos, móveis, instrumentos, sua arquitetura, por seu acervo, o museu tem sido reflexo do desenvolvimento processado por diversos municípios de nosso país, sua capacidade tecnológica de expor, desenvolver e traduzir o que se apresenta de mais rico, de forma a complementar nosso gnos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museu nos faz compreender o quão pequenos somos, e entendemos a valia da preservação das transformações culturais da sociedade, identificando nossa história por meio de objetos e imagens, fazendo com que criemos bens para reflexão sobre o passado, a atualidade e o futur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forme as relevantes considerações acima mencionadas que visam </w:t>
      </w:r>
      <w:r>
        <w:rPr>
          <w:bCs/>
          <w:sz w:val="24"/>
          <w:szCs w:val="24"/>
        </w:rPr>
        <w:t>aprimorar e incentivar a cultura do nosso município bem como trazer um local turístico para nossa populaçã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certificamos que a presente indicação vem de encontro com as necessidades reais e atuais do nosso município.</w:t>
      </w:r>
    </w:p>
    <w:p>
      <w:pPr>
        <w:pStyle w:val="NCNormalCentralizado"/>
        <w:ind w:firstLine="141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4 de outubro de 2018.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3:00Z</dcterms:created>
  <dc:creator>===</dc:creator>
  <dc:description/>
  <cp:keywords/>
  <dc:language>en-US</dc:language>
  <cp:lastModifiedBy>Timoteo</cp:lastModifiedBy>
  <cp:lastPrinted>2018-09-25T10:53:00Z</cp:lastPrinted>
  <dcterms:modified xsi:type="dcterms:W3CDTF">2018-10-04T13:28:00Z</dcterms:modified>
  <cp:revision>5</cp:revision>
  <dc:subject/>
  <dc:title>INDICAÇÃO N</dc:title>
</cp:coreProperties>
</file>