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556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APARELHO DE AR CONDICIONADO NA RECEPÇÃO DA CENTRAL DE REGULAÇÃO, LOCALIZADA NA SECRETARIA MUNICIPAL DE SAÚDE E SANEAMENTO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BRUNO DELGADO – PMB, POFESSORA SILVANA – PTB, PROFESSORA MARISA – PTB, CLAUDIO OLIVEIRA – PR, FÁBIO GAVASSO – PSB e MARCÃO DE BOA ESPERANÇA – PSB</w:t>
      </w:r>
      <w:r>
        <w:rPr>
          <w:szCs w:val="24"/>
        </w:rPr>
        <w:t xml:space="preserve">, vereadores com assento nesta Casa, de conformidade com o artigo 115 do Regimento Interno, requerem à Mesa que este expediente seja encaminhado ao Exmo. Senhor Ari Lafin, Prefeito Municipal, ao Senhor Estevam Hungaro Calvo Filho, Secretário Municipal de Administração e ao Senhor Luis Fabio Marchioro, Secretário Municipal de Saúde e Saneamento, </w:t>
      </w:r>
      <w:r>
        <w:rPr>
          <w:b/>
          <w:szCs w:val="24"/>
        </w:rPr>
        <w:t>versando sobre a necessidade de implantação de aparelho de ar condicionado na recepção da Central de Regulação, localizada na Secretaria Municipal de Saúde e Saneamento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 xml:space="preserve">Visando promover o bem estar a população atendida pela Central de Regulação, indicamos a instalação de aparelho de ar condicionado, com o objetivo de melhorar o atendimento e oferecer condições de trabalho adequadas aos servidores, oferecendo uma melhor qualidade de atendimento, tornando o local mais fresco e arejado. Assim, considerando a importância de melhorar o ambiente, indica-se a instalação de aparelho de ar condicionado na Unidade Supracitada, certos de contarmos com o atendimento à presente indicação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3 de outubro de 2018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9"/>
      </w:tblGrid>
      <w:tr>
        <w:trPr/>
        <w:tc>
          <w:tcPr>
            <w:tcW w:w="10549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976"/>
              <w:gridCol w:w="3828"/>
            </w:tblGrid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BRUNO DELGA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Vereador PMB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OFESSORA SILVAN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Vereadora PT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OFESSORA MARIS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Vereadora PTB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CLAUDIO OLIVEIR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Vereador PR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FÁBIO GAVASS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Vereador PSB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MARCÃO DE BOA ESPERANÇ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Vereador PS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3"/>
          <w:szCs w:val="23"/>
        </w:rPr>
        <w:t xml:space="preserve">             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8" w:right="1274" w:gutter="0" w:header="0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1:00Z</dcterms:created>
  <dc:creator>gabinete07</dc:creator>
  <dc:description/>
  <cp:keywords/>
  <dc:language>en-US</dc:language>
  <cp:lastModifiedBy>Mineia</cp:lastModifiedBy>
  <cp:lastPrinted>2018-06-22T08:23:00Z</cp:lastPrinted>
  <dcterms:modified xsi:type="dcterms:W3CDTF">2018-10-08T15:02:00Z</dcterms:modified>
  <cp:revision>4</cp:revision>
  <dc:subject/>
  <dc:title/>
</cp:coreProperties>
</file>