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AR O Sr. MARCIO LUIS KUHN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MARCIO LUIS KUHN</w:t>
      </w:r>
      <w:r>
        <w:rPr>
          <w:sz w:val="26"/>
        </w:rPr>
        <w:t>, brasileiro, casado, portador do RG nº 13/C 3.299.562 SSP/MT, CPF nº 022.035.679-37, residente e domiciliado na Rua Pica Pau esquina com Rua dos Flamingos, s/nº, Parque das Araras, na cidade de Sorriso – MT, para exercer o Cargo de Assistente Parlamentar II, do vereador Gerson Luiz Bicego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7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3:00Z</dcterms:created>
  <dc:creator>carine</dc:creator>
  <dc:description/>
  <cp:keywords/>
  <dc:language>en-US</dc:language>
  <cp:lastModifiedBy>carine</cp:lastModifiedBy>
  <cp:lastPrinted>2013-01-07T11:03:00Z</cp:lastPrinted>
  <dcterms:modified xsi:type="dcterms:W3CDTF">2013-01-07T15:03:00Z</dcterms:modified>
  <cp:revision>4</cp:revision>
  <dc:subject/>
  <dc:title/>
</cp:coreProperties>
</file>