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16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8 DE JANEI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AR O Sr. DANIEL HENRIQUE DE MELO SANTOS PARA O CARGO DE ASSESSOR JURÍDICO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2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sz w:val="26"/>
        </w:rPr>
        <w:t>DANIEL HENRIQUE DE MELO SANTOS</w:t>
      </w:r>
      <w:r>
        <w:rPr>
          <w:sz w:val="26"/>
        </w:rPr>
        <w:t>, brasileiro, solteiro, inscrito na OAB/MT nº 12.671, portador do RG nº 1371597-6 SSP/MT, CPF nº 941.088.541-87, residente e domiciliado na Avenida Tancredo Neves, nº 320, Centro, na cidade de Sorriso – MT, para exercer o Cargo de Assessor Jurídico, lotando-o no Quadro dos Cargos de Provimento em Comissão da Câmara Municipal de Sorriso, de acordo com a Lei Complementar nº 094/2008 e suas alterações, desta Casa Legislativa com referência salarial CC-07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08 de janei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02:00Z</dcterms:created>
  <dc:creator>carine</dc:creator>
  <dc:description/>
  <cp:keywords/>
  <dc:language>en-US</dc:language>
  <cp:lastModifiedBy>carine</cp:lastModifiedBy>
  <cp:lastPrinted>2013-01-07T11:03:00Z</cp:lastPrinted>
  <dcterms:modified xsi:type="dcterms:W3CDTF">2013-01-08T13:14:00Z</dcterms:modified>
  <cp:revision>4</cp:revision>
  <dc:subject/>
  <dc:title/>
</cp:coreProperties>
</file>