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252/2018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CLAUDIO OLIVEIRA – PR, PROFESSORA MARISA – PTB, BRUNO DELGADO – PMB, PROFESSORA SILVANA – PTB, FÁBIO GAVASSO – PSB e MARCÃO DE BOA ESPERANÇA – PSB, </w:t>
      </w:r>
      <w:r>
        <w:rPr>
          <w:szCs w:val="24"/>
        </w:rPr>
        <w:t xml:space="preserve">vereadores com assento nesta Casa, com fulcro nos artigos 118 a 121, do Regimento Interno, no cumprimento do dever, requerem à Mesa que este expediente seja encaminhado aos Exmos. Senhores: Humberto Bortolini (Betão), Prefeito Municipal de Itiquira; José Carlos Junqueira de Araujo (Zé Carlos do Pátio), Prefeito Municipal de Rondonópolis; Fabio Schroeter, Prefeito Municipal de Campo Verde; Valdir Pereira de Castro Filho (Valdirzinho), Prefeito Municipal de Santo Antonio de Leverger; Ederzio de Jesus Mendes, Prefeito Municipal de Jangada; Eduardo Capistrano, Prefeito Municipal de Diamantino; Adriano Xavier Pivetta, Prefeito Municipal de Nova Mutum; Luiz Binotti, Prefeito Municipal de Lucas do Rio Verde e Ari Lafin, Prefeito Municipal de Sorriso, </w:t>
      </w:r>
      <w:r>
        <w:rPr>
          <w:b/>
          <w:szCs w:val="24"/>
        </w:rPr>
        <w:t>requerendo informações sobre a arrecadação do imposto ISSQN individualizados, de cada praça de pedágio do eixo da BR 163 da qual detêm a concessã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BR 163 é de responsabilidade do Governo Federal, por consequências de seu órgão gestor Departamento Nacional de Infraestrutura de Transportes – DNIT, que atualmente se encontra sob concessão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a necessidade de levantar valores tendo em vista a existência de um grupo de trabalho envolvendo órgãos da sociedade civil e dos municípios que compõem o eixo da BR 163 sob concessão da Rota Oeste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a existência das seguintes praças de pedágio: Itiquira – Rondonópolis – Campo Verde – Santo Antonio do Legerver – Jangada – Diamantino – Nova Mutum – Lucas do Rio Verde – Sorris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o interesse dos municípios pela solução dos problemas da concessão, juntamente com a sociedade civil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Diante dos considerando requer da empresa informações sobre a arrecadação anual de cada praça de pedágio individualizada, bem como o valor recolhido a título de ISSQN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04 de outubro de 2018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3446"/>
        <w:gridCol w:w="3686"/>
      </w:tblGrid>
      <w:tr>
        <w:trPr>
          <w:trHeight w:val="608" w:hRule="atLeast"/>
        </w:trPr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ÃO DE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6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15:00Z</dcterms:created>
  <dc:creator>gabinete07</dc:creator>
  <dc:description/>
  <cp:keywords/>
  <dc:language>en-US</dc:language>
  <cp:lastModifiedBy>Timoteo</cp:lastModifiedBy>
  <cp:lastPrinted>2018-02-22T07:51:00Z</cp:lastPrinted>
  <dcterms:modified xsi:type="dcterms:W3CDTF">2018-10-08T15:53:00Z</dcterms:modified>
  <cp:revision>13</cp:revision>
  <dc:subject/>
  <dc:title/>
</cp:coreProperties>
</file>