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  <w:t>PROJETO DE LEI COMPLEMENTAR Nº 21/2018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SUBSTITUTIVO AO PROJETO DE LEI COMPLEMENTAR Nº 020/2018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Data: 08 de outubro de 2018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Cria cargos ao Anexo I e seus respectivos perfis ao Anexo VII da Lei Complementar nº 139/2011 e dá outras providências.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/>
        <w:t>Ari Genézio Lafin, Prefeito Municipal de Sorriso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Ficam criados os cargos no Anexo I da Lei Complementar nº 139, de 26 de agosto de 2011, que passará a compor o Grupo Ocupacional Técnico Educacional de Nível Superior, conforme segue: </w:t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91"/>
        <w:gridCol w:w="1004"/>
        <w:gridCol w:w="1134"/>
      </w:tblGrid>
      <w:tr>
        <w:trPr>
          <w:trHeight w:val="49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TÉCNICO EDUCACIONAL DE NÍVEL SUPERIOR</w:t>
            </w:r>
          </w:p>
        </w:tc>
      </w:tr>
      <w:tr>
        <w:trPr>
          <w:trHeight w:val="978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/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4.181,6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4.181,6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/>
              <w:t>Profissional Técnico Especializado em Linguagem de Sinai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</w:tbl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Ficam criados os perfis profissionais no Anexo VII da Lei Complementar nº 139, de 26 de agosto de 2011, conforme descrito no Anex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>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/>
        <w:t xml:space="preserve">Sorriso, Estado de Mato Grosso, em </w:t>
      </w:r>
    </w:p>
    <w:p>
      <w:pPr>
        <w:pStyle w:val="Normal"/>
        <w:ind w:firstLine="1418"/>
        <w:jc w:val="both"/>
        <w:rPr/>
      </w:pPr>
      <w:r>
        <w:rPr/>
        <w:t xml:space="preserve"> 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PROFISSION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RUPO OCUPACIONAL: </w:t>
            </w:r>
            <w:r>
              <w:rPr>
                <w:sz w:val="24"/>
                <w:szCs w:val="24"/>
              </w:rPr>
              <w:t>Técnico Educacional de Nível Superi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ÍTULO DO CARGO:</w:t>
            </w:r>
            <w:r>
              <w:rPr>
                <w:sz w:val="24"/>
                <w:szCs w:val="24"/>
              </w:rPr>
              <w:t xml:space="preserve"> Bibliotec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OS PARA PROVIMEN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nstrução – </w:t>
            </w:r>
            <w:r>
              <w:rPr>
                <w:bCs/>
                <w:sz w:val="24"/>
                <w:szCs w:val="24"/>
              </w:rPr>
              <w:t xml:space="preserve">Diploma do </w:t>
            </w:r>
            <w:r>
              <w:rPr>
                <w:rFonts w:eastAsia="Calibri"/>
                <w:sz w:val="24"/>
                <w:szCs w:val="24"/>
              </w:rPr>
              <w:t>Curso de Nível Superior em</w:t>
            </w:r>
            <w:r>
              <w:rPr>
                <w:bCs/>
                <w:sz w:val="24"/>
                <w:szCs w:val="24"/>
              </w:rPr>
              <w:t xml:space="preserve"> Biblioteconomia,</w:t>
            </w:r>
            <w:r>
              <w:rPr>
                <w:sz w:val="24"/>
                <w:szCs w:val="24"/>
              </w:rPr>
              <w:t xml:space="preserve"> fornecido por instituição de ensino oficial ou reconhecido pelo Ministério da Educação</w:t>
            </w:r>
            <w:r>
              <w:rPr>
                <w:rFonts w:eastAsia="Calibri"/>
                <w:sz w:val="24"/>
                <w:szCs w:val="24"/>
              </w:rPr>
              <w:t xml:space="preserve"> e registro no respectivo Órgão de Classe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tros requisitos - </w:t>
            </w:r>
            <w:r>
              <w:rPr>
                <w:rFonts w:eastAsia="Calibri"/>
                <w:sz w:val="24"/>
                <w:szCs w:val="24"/>
              </w:rPr>
              <w:t xml:space="preserve">conhecimentos avançado de informática em especial de editor de texto, planilhas eletrônicas e internet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ribuições típicas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. cumprir e fazer cumprir o Regulamento de uso da biblioteca, assegurando organização e funcionament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I. Atender a comunidade escolar, disponibilizando e controlando o empréstimo de livros, de acordo com Regulamento própri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II. Auxiliar na implementação dos projetos de leitura previstos na proposta pedagógica curricular do estabelecimento de ensino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IV. Auxiliar na organização do acervo de livros, revistas, gibis, vídeos, DVDs, entre outros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. Encaminhar à direção sugestão de atualização do acervo, a partir das necessidades indicadas pelos usuários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I. Zelar pela preservação, conservação e restauro do acerv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II. Registrar o acervo bibliográfico e dar baixa, sempre que necessári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III. Receber, organizar e controlar o material de consumo e equipamentos da biblioteca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X. Manusear e operar adequadamente os equipamentos e materiais, zelando pela sua manutençã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. Participar de eventos, cursos, reuniões, sempre que convocado, ou por iniciativa própria, desde que autorizado pela direção, visando ao aprimoramento profissional de sua funçã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I. Auxiliar na distribuição e recolhimento do livro didático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II. Participar da avaliação institucional, conforme orientações da Secretaria Municipal de Educação e Cultura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III. Zelar pelo sigilo de informações pessoais de alunos, professores, funcionários e famílias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IV. Manter e promover relacionamento cooperativo de trabalho com seus colegas, com alunos, com pais e com os demais segmentos da comunidade escolar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V. Exercer as demais atribuições decorrentes do Regimento Escolar e aquelas que concernem à especificidade de sua função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VI. Exercer atribuições conforme disposto na Lei 4.084/196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VII. Execução dos serviços de classificação e catalogação de manuscritos e de livros raros e preciosos, de mapotecas, de publicações oficiais e seriadas, de bibliografia e referência.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XVIII. E</w:t>
            </w:r>
            <w:r>
              <w:rPr>
                <w:sz w:val="24"/>
                <w:szCs w:val="24"/>
              </w:rPr>
              <w:t>xecutar outras atividades afin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RUPO OCUPACIONAL: </w:t>
            </w:r>
            <w:r>
              <w:rPr>
                <w:sz w:val="24"/>
                <w:szCs w:val="24"/>
              </w:rPr>
              <w:t>Técnico Educacional de Nível Superi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ÍTULO DO CARGO:</w:t>
            </w:r>
            <w:r>
              <w:rPr>
                <w:sz w:val="24"/>
                <w:szCs w:val="24"/>
              </w:rPr>
              <w:t xml:space="preserve"> Profissional Técnico Especializado em Linguagem de Sina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OS PARA PROVIMENTO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trução – </w:t>
            </w:r>
            <w:r>
              <w:rPr>
                <w:bCs/>
                <w:sz w:val="24"/>
                <w:szCs w:val="24"/>
              </w:rPr>
              <w:t xml:space="preserve">Diploma do </w:t>
            </w:r>
            <w:r>
              <w:rPr>
                <w:rFonts w:eastAsia="Calibri"/>
                <w:sz w:val="24"/>
                <w:szCs w:val="24"/>
              </w:rPr>
              <w:t xml:space="preserve">Curso de Nível Superior </w:t>
            </w:r>
            <w:r>
              <w:rPr>
                <w:sz w:val="24"/>
                <w:szCs w:val="24"/>
              </w:rPr>
              <w:t>Licenciatura em Letras com habilitação em Libras OU Licenciatura em Libras OU Licenciatura Plena (cursado em instituição reconhecida pelo MEC.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fornecido por instituição de ensino oficial </w:t>
            </w:r>
            <w:r>
              <w:rPr>
                <w:rFonts w:eastAsia="Calibri"/>
                <w:sz w:val="24"/>
                <w:szCs w:val="24"/>
              </w:rPr>
              <w:t>e registro no respectivo Órgão de Classe)</w:t>
            </w:r>
            <w:r>
              <w:rPr>
                <w:sz w:val="24"/>
                <w:szCs w:val="24"/>
              </w:rPr>
              <w:t xml:space="preserve"> e PROLIBRAS (Certificação de Proficiência para tradução e interpretação, ou de ensino de Libras) OU Atesto expedido por instituições de ensino superior e instituições credenciadas por Secretarias de Educaçã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ribuições típica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Efetuar comunicação entre surdos e ouvintes, surdos e surdos, surdos e surdos cegos, surdos cegos e ouvintes, por meio de Libras para a língua oral e vice-versa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Interpretar, em Língua Brasileira de Sinais – Língua Portuguesa, as atividades didático-pedagógicas e culturais desenvolvidas nas instituições de ensino nos níveis educação infantil, fundamental I e II, de forma a viabilizar o acesso aos conteúdos curriculares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Atuar nos processos seletivos e nos concursos públicos da rede municipal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7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Atuar no apoio à acessibilidade aos serviços e às atividades-fim das instituições de ensino municipal, (CEMAIS) Centro Municipal de Atendimento e Apoio a Inclusão da Educação Especial de Sorriso Professora Adriana Maria Damo, Lei nº 2.216/16 Lei 2.795/17 e repartições públicas;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Prestar seus serviços em depoimentos sempre que houver necessidade legal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Participar de formações e ministrar palestras e cursos propostos pela chefia imediata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VII. E</w:t>
            </w:r>
            <w:r>
              <w:rPr>
                <w:sz w:val="24"/>
                <w:szCs w:val="24"/>
              </w:rPr>
              <w:t>xecutar outras atividades afin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. 092/2018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, Substitutivo ao Projeto de Lei Complementar nº 020/2018, que Autoriza o Poder Executivo criar os Cargos de Bibliotecário e Profissional Técnico Especializado em Linguagem de Sinais no Anexo I da Lei Complementar nº 139/2011 e dá outras providênci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busca realizar a criação do cargo de nível superior de Bibliotecário no Plano de Cargos, Carreiras e Vencimentos dos Profissionais da Educação Básica do Município de Sorriso – MT, profissional Bibliotecário é de extrema importância para organização de nossas bibliotec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forma o presente Projeto de Lei Complementar, busca realizar a criação do cargo de nível superior de Profissional Técnico Especializado em Linguagem de Sinais no Plano de Cargos, Carreiras e Vencimentos dos Profissionais da Educação Básica do Município de Sorriso – MT, sendo que é de extrema importância compreendendo que à medida que a língua de sinais do país passou a ser reconhecida enquanto língua de fato, os surdos passaram a ter garantias de acesso a ela enquanto direito linguístico. Assim, consequentemente as instituições se veem obrigadas a garantir acessibilidade através de profissional interprete de língua de sina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mbos os cargos são de extrema importância para o desenvolvimento das atividades da Secretaria Municipal de Educação, no entanto não estão contemplados no lotacion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buscamos a criação do referido cargo que posteriormente será incluído no concurso público a ser realiz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transformação do presente Projeto em Lei Complementar, reiterando nossos protestos de elevada estima e consideração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09T08:30:00Z</cp:lastPrinted>
  <dcterms:modified xsi:type="dcterms:W3CDTF">2018-10-09T12:30:00Z</dcterms:modified>
  <cp:revision>23</cp:revision>
  <dc:subject/>
  <dc:title/>
</cp:coreProperties>
</file>