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53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021/2018, o Projeto de Lei nº 94/2018; o Projeto de Decreto Legislativo nº 37/2018; Inclusão na Ordem do Dia e deliberação das Moções nºs 99/2018 à 102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09 de outu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0-09T13:42:00Z</dcterms:modified>
  <cp:revision>12</cp:revision>
  <dc:subject/>
  <dc:title/>
</cp:coreProperties>
</file>