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9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4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VANDERLY RUDGE GNOATO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VANDERLY RUDGE GNOATO</w:t>
      </w:r>
      <w:r>
        <w:rPr>
          <w:sz w:val="26"/>
        </w:rPr>
        <w:t>, brasileiro, casado, portador do RG nº 3.285.321-8 SSP/PR, CPF nº 368.772.639-87, residente e domiciliado na Avenida Natalino João Brescancin, nº 2473, Centro, na cidade de Sorriso – MT, para exercer o Cargo de Assistente Parlamentar II, do vereador Claudio Cezar Oliveira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4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3:00Z</dcterms:created>
  <dc:creator>carine</dc:creator>
  <dc:description/>
  <cp:keywords/>
  <dc:language>en-US</dc:language>
  <cp:lastModifiedBy>carine</cp:lastModifiedBy>
  <cp:lastPrinted>2013-01-14T08:42:00Z</cp:lastPrinted>
  <dcterms:modified xsi:type="dcterms:W3CDTF">2013-01-14T12:44:00Z</dcterms:modified>
  <cp:revision>5</cp:revision>
  <dc:subject/>
  <dc:title/>
</cp:coreProperties>
</file>