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5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ARIA ODETE DE MOURA PARA 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MARIA ODETE DE MOURA</w:t>
      </w:r>
      <w:r>
        <w:rPr>
          <w:sz w:val="26"/>
        </w:rPr>
        <w:t>, portadora do RG nº 1.810.489 SSP/PR, CPF nº 307.961.999-49, residente e domiciliada na Rua Guatemala, nº 139, Jardim das Américas, na cidade de Sorriso – MT, para exercer o Cargo de Secretário Executivo, lotando-a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5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7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1-22T14:09:00Z</dcterms:modified>
  <cp:revision>4</cp:revision>
  <dc:subject/>
  <dc:title/>
</cp:coreProperties>
</file>