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ICHELE MARTINS DE OLIVEIRA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MICHELE MARTINS DE OLIVEIRA</w:t>
      </w:r>
      <w:r>
        <w:rPr>
          <w:sz w:val="26"/>
        </w:rPr>
        <w:t>, portadora do RG nº 000845277 SSP/MS, CPF nº 810.644.971-87, residente e domiciliada na Rua São Celestino, nº 1083, Jardim Primavera, na cidade de Sorriso – MT, para exercer o Cargo de Assistente Parlamentar I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8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1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1-18T12:41:00Z</dcterms:modified>
  <cp:revision>5</cp:revision>
  <dc:subject/>
  <dc:title/>
</cp:coreProperties>
</file>