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árcio Kuhn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Agricultura e Meio Ambi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lipe Dias Mesquit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Segurança Pública, Trânsito e Defesa Civi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úcia Korbes Drechsler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onardo Zanchett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a Cidad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Drusi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Desenvolvimento Econômic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érgio Kocova Silv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Fazend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cacio Ambrosin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uis Fa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onir Capitâni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Transportes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Excelênc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 Vosso Gabinete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peit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erson L. Biceg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Vice-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 Gerson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Excelênc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 Vosso Gabinete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ucelia Gonçalves Ferr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lon Zanell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Govern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0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milio Brandão Junior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Secretário Municipal de </w:t>
      </w:r>
      <w:r>
        <w:rPr>
          <w:color w:val="000000"/>
          <w:sz w:val="24"/>
          <w:szCs w:val="24"/>
        </w:rPr>
        <w:t>Esportes e Lazer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8 de outubro de 2018 (quint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as alterações do Plano Plurianual e a Lei de Diretrizes Orçamentárias – LDO/2019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0-15T09:10:00Z</cp:lastPrinted>
  <dcterms:modified xsi:type="dcterms:W3CDTF">2018-10-15T13:11:00Z</dcterms:modified>
  <cp:revision>28</cp:revision>
  <dc:subject/>
  <dc:title/>
</cp:coreProperties>
</file>