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29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3 DE JANEIR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NOMEIA A Sra. JAQUELINE IZABEL MAAS PARA O CARGO DE ASSISTENTE PARLAMENTAR I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1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a </w:t>
      </w:r>
      <w:r>
        <w:rPr>
          <w:b/>
          <w:sz w:val="26"/>
        </w:rPr>
        <w:t>JAQUELINE IZABEL MAAS</w:t>
      </w:r>
      <w:r>
        <w:rPr>
          <w:sz w:val="26"/>
        </w:rPr>
        <w:t>, portadora do RG nº 403533-0 SSP/MT, CPF nº 411.327.261-15, residente e domiciliada na Rua Foz do Iguaçu, nº 910, Centro, na cidade de Sorriso – MT, para exercer o Cargo de Assistente Parlamentar II, do vereador Vergilio Dalsóquio, lotando-a no Quadro dos Cargos de Provimento em Comissão da Câmara Municipal de Sorriso, de acordo com a Lei Complementar nº 094/2008 e suas alterações, desta Casa Legislativa com referência salarial CC-02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CÂMARA MUNICIPAL DE SORRISO, Estado de Mato Grosso, em 23 de janeir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42:00Z</dcterms:created>
  <dc:creator>carine</dc:creator>
  <dc:description/>
  <cp:keywords/>
  <dc:language>en-US</dc:language>
  <cp:lastModifiedBy>carine</cp:lastModifiedBy>
  <cp:lastPrinted>2011-12-16T07:29:00Z</cp:lastPrinted>
  <dcterms:modified xsi:type="dcterms:W3CDTF">2013-01-16T12:46:00Z</dcterms:modified>
  <cp:revision>3</cp:revision>
  <dc:subject/>
  <dc:title/>
</cp:coreProperties>
</file>