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62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PAVIMENTAÇÃO ASFÁLTICA DA RUA SERRA DO MAR, DIVISA DOS BAIRROS SÃO JOSÉ I E BAIRRO SERRA DOURAD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LAUDIO OLIVEIRA - PR, PROFESSORA SILVANA – PTB, PROFESSORA MARISA – PTB, BRUNO DELGADO – PMB, FÁBIO GAVASSO – PSB E MAURICIO GOMES – PS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com cópias, ao Senhor Leonardo Zanchetta, Secretário Municipal da Cidade e ao Senhor Acácio Ambrosini, Secretário Municipal de Obras e Serviços Públicos, </w:t>
      </w:r>
      <w:r>
        <w:rPr>
          <w:b/>
          <w:sz w:val="23"/>
          <w:szCs w:val="23"/>
        </w:rPr>
        <w:t>versando sobre a necessidade de Pavimentação Asfáltica da Rua Serra do Mar, divisa dos Bairros São José I e Bairro Serra Dourad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 Bairro Serra Dourada é um bairro novo, e esta rua foi aberta justamente para dar passagem entre os bairros acima citad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 que começou a temporada de chuvas, e a referida rua ficou intransitável, de tanta lama que tem se formado;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que esta é uma reivindicação dos moradores do Bairro São José I e pelos moradores que residem nas proximidade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0 de outubro de 2018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717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</w:t>
            </w:r>
            <w:r>
              <w:rPr>
                <w:b/>
                <w:sz w:val="23"/>
                <w:szCs w:val="23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</w:t>
            </w: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>Vereador PM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90766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drawing>
          <wp:inline distT="0" distB="0" distL="0" distR="0">
            <wp:extent cx="267462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096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28:00Z</dcterms:created>
  <dc:creator>gabinete07</dc:creator>
  <dc:description/>
  <cp:keywords/>
  <dc:language>en-US</dc:language>
  <cp:lastModifiedBy>Timoteo</cp:lastModifiedBy>
  <cp:lastPrinted>2018-10-11T08:48:00Z</cp:lastPrinted>
  <dcterms:modified xsi:type="dcterms:W3CDTF">2018-10-11T12:49:00Z</dcterms:modified>
  <cp:revision>4</cp:revision>
  <dc:subject/>
  <dc:title/>
</cp:coreProperties>
</file>