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33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FEVER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SOLANGE SILVEIRA ARBO PARA O CARGO DE COORDENADOR DE SERVIÇOS LEGISLATIVOS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2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SOLANGE SILVEIRA ARBO</w:t>
      </w:r>
      <w:r>
        <w:rPr>
          <w:sz w:val="26"/>
        </w:rPr>
        <w:t>, brasileira, divorciada, portadora do RG nº 26612240 SJSP/MT, CPF nº 430.797.840-49, residente e domiciliada na Rua das Petúnias, nº 307, Jardim Aurora, na cidade de Sorriso – MT, para exercer o Cargo de Coordenador de Serviços Legislativos, lotando-a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º de fever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6:00Z</dcterms:created>
  <dc:creator>carine</dc:creator>
  <dc:description/>
  <cp:keywords/>
  <dc:language>en-US</dc:language>
  <cp:lastModifiedBy>carine</cp:lastModifiedBy>
  <cp:lastPrinted>2013-01-07T11:03:00Z</cp:lastPrinted>
  <dcterms:modified xsi:type="dcterms:W3CDTF">2013-02-04T12:03:00Z</dcterms:modified>
  <cp:revision>4</cp:revision>
  <dc:subject/>
  <dc:title/>
</cp:coreProperties>
</file>