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7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ÇÃO DE ROTATÓRIA NA AVENIDA DOS UNIVERSITÁRIOS, ESQUINA COM AVENIDA NOVO HORIZONTE, QUE FICA LOCALIZAD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Acácio Ambrosini, Secretário Municipal de Obras e Serviços Públicos, </w:t>
      </w:r>
      <w:r>
        <w:rPr>
          <w:b/>
          <w:szCs w:val="24"/>
        </w:rPr>
        <w:t>versando sobre a necessidade de implantação de rotatória na Avenida dos Universitários, esquina com a Avenida Novo Horizonte, que fica localizada entre os bairros Rota do Sol e Santa Cla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a</w:t>
      </w:r>
      <w:r>
        <w:rPr>
          <w:color w:val="212121"/>
          <w:shd w:fill="FFFFFF" w:val="clear"/>
        </w:rPr>
        <w:t xml:space="preserve"> implantação de rotatória nessa referida localidade, é de extrema importância, devido ao enorme fluxo de veícul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há um grande fluxo de estudantes na naquela localidade, devido ao Instituto Federal estar nas proximidades das referidas avenid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as rotatórias fazem com que os motoristas diminuam a velocidade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s rotatórias ajudam a diminuir os conflitos no trânsit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essa é uma reivindicação da população dos bairros: Rota do Sol, Santa Clara e da comunidade estudanti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4:00Z</dcterms:created>
  <dc:creator>gabinete07</dc:creator>
  <dc:description/>
  <cp:keywords/>
  <dc:language>en-US</dc:language>
  <cp:lastModifiedBy>Timoteo</cp:lastModifiedBy>
  <cp:lastPrinted>2018-10-11T09:25:00Z</cp:lastPrinted>
  <dcterms:modified xsi:type="dcterms:W3CDTF">2018-10-17T12:37:00Z</dcterms:modified>
  <cp:revision>11</cp:revision>
  <dc:subject/>
  <dc:title/>
</cp:coreProperties>
</file>