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EDIVALDO XAVIER DOS SANTOS PARA O CARGO DE SECRETA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EDIVALDO XAVIER DOS SANTOS</w:t>
      </w:r>
      <w:r>
        <w:rPr>
          <w:sz w:val="26"/>
        </w:rPr>
        <w:t>, portador do RG nº 3.720.376 SSP/SC, CPF nº 007.251.319-50, residente e domiciliado na Rua Lupcínio Rodrigues, nº 3522, Residencial Taiamã, na cidade de Sorriso – MT, para exercer o Cargo de Secretário Executivo, lotando-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º de fevereiro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0:00Z</dcterms:created>
  <dc:creator>carine</dc:creator>
  <dc:description/>
  <cp:keywords/>
  <dc:language>en-US</dc:language>
  <cp:lastModifiedBy>carine</cp:lastModifiedBy>
  <cp:lastPrinted>2013-02-01T10:29:00Z</cp:lastPrinted>
  <dcterms:modified xsi:type="dcterms:W3CDTF">2013-02-01T14:29:00Z</dcterms:modified>
  <cp:revision>3</cp:revision>
  <dc:subject/>
  <dc:title/>
</cp:coreProperties>
</file>