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árcio Kuh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22</w:t>
      </w:r>
      <w:r>
        <w:rPr>
          <w:b/>
          <w:bCs/>
          <w:iCs/>
          <w:sz w:val="24"/>
          <w:szCs w:val="24"/>
        </w:rPr>
        <w:t xml:space="preserve">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ERNANDA PAWELEC VIEI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Ministério Público do Estado de Mato Gros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˚ Promotoria de Justiça Cível da Comarca de Sorriso – 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22</w:t>
      </w:r>
      <w:r>
        <w:rPr>
          <w:b/>
          <w:bCs/>
          <w:iCs/>
          <w:sz w:val="24"/>
          <w:szCs w:val="24"/>
        </w:rPr>
        <w:t xml:space="preserve">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 e solicitamos que este convite seja estendido aos demais servidores deste órgã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lipe Dias Mesqui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Segurança Pública, Trânsito e Defesa Civi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22</w:t>
      </w:r>
      <w:r>
        <w:rPr>
          <w:b/>
          <w:bCs/>
          <w:iCs/>
          <w:sz w:val="24"/>
          <w:szCs w:val="24"/>
        </w:rPr>
        <w:t xml:space="preserve">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úcia Korbes Drechsle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a Cidad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22</w:t>
      </w:r>
      <w:r>
        <w:rPr>
          <w:b/>
          <w:bCs/>
          <w:iCs/>
          <w:sz w:val="24"/>
          <w:szCs w:val="24"/>
        </w:rPr>
        <w:t xml:space="preserve">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inaldo Nune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úcleo Integrado de Fiscalização (NIF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e departament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j PM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andante do 12º Batalhão de Policia Militar - Sorri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e departament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j PM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mandante do 12º Batalhão de Policia Militar - Sorri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e departament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Drusi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Fazend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cacio Ambrosin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ir Capitâni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Transporte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. Biceg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Vice-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Excelênc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Excelência e solicitamos que este convite seja estendido aos demais servidores deste Poder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ce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lon Zanell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Govern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2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5 de outubr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mi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Secretário Municipal de </w:t>
      </w:r>
      <w:r>
        <w:rPr>
          <w:color w:val="000000"/>
          <w:sz w:val="24"/>
          <w:szCs w:val="24"/>
        </w:rPr>
        <w:t>Esportes e Laz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249/2018 de autoria do Vereador Toco Baggio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e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outubr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</w:t>
      </w:r>
      <w:r>
        <w:rPr>
          <w:color w:val="000000"/>
          <w:sz w:val="24"/>
          <w:szCs w:val="24"/>
        </w:rPr>
        <w:t>alternativas para organizar a questão do som, da ordem e sossego público em lanchonetes e restaurant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mos com a presença de Vossa Senhoria e solicitamos que este convite seja estendido aos demais servidores d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16T07:59:00Z</cp:lastPrinted>
  <dcterms:modified xsi:type="dcterms:W3CDTF">2018-10-16T12:06:00Z</dcterms:modified>
  <cp:revision>15</cp:revision>
  <dc:subject/>
  <dc:title/>
</cp:coreProperties>
</file>