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72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QUE SEJA REALIZADA PARCERIA ENTRE A PREFEITURA MUNICIPAL DE SORRISO E OS MOTOTAXISTAS QUE ATUAM NA FEIRA DO AGRICULTOR DO BAIRRO JARDIM PRIMAVERA PARA A CONSTRUÇÃO DE UM PONTO DE MOTOTÁXI COBERTO, NO ESPAÇO DESTINADO À ESSES MOTOTAXIST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PROFESSORA SILVANA – PTB, BRUNO DELGADO – PMB, CLAUDIO OLIVEIRA – PR, FÁBIO GAVASSO – PSB, PROFESSORA MARISA – PTB e MAURICIO GOMES - PSB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Estevam Hungaro Calvo Filho, Secretário Municipal de Administração e ao Senhor Acacio Ambrosini, Secretário Municipal de Obras e Serviços Públicos, </w:t>
      </w:r>
      <w:r>
        <w:rPr>
          <w:b/>
          <w:sz w:val="23"/>
          <w:szCs w:val="23"/>
        </w:rPr>
        <w:t>versando sobre a necessidade de realizar parceria entre a Prefeitura Municipal de Sorriso e os Mototaxistas que atuam na Feira do Agricultor do Bairro jardim Primavera, para a construção de um ponto de mototáxi coberto, no espaço destinado a esses mototaxist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Após realização de visita a Feira do Agricultor do Bairro Primavera foi constatada a necessidade de construção de um ponto coberto para os mototaxistas que trabalham naquela localida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Os profissionais que ali atuam relataram que será viável para eles fornecer os matérias necessários para tal construção e a Prefeitura Municipal, por sua vez fornecerá a mão de obra, com o intuito de agilizar o processo de construção do referido pon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om a construção desse ponto coberto proporcionaremos condições de conforto e bem estar à população que utiliza desse serviç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rente à situação exposta e a necessidade evidenciada, inclusive reivindicada, vimos solicitar para que seja realizada esta parceria para a construção do referido ponto de mototáxi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5 de outub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gabinete07</dc:creator>
  <dc:description/>
  <cp:keywords/>
  <dc:language>en-US</dc:language>
  <cp:lastModifiedBy>Timoteo</cp:lastModifiedBy>
  <cp:lastPrinted>2018-10-17T09:32:00Z</cp:lastPrinted>
  <dcterms:modified xsi:type="dcterms:W3CDTF">2018-10-18T10:59:00Z</dcterms:modified>
  <cp:revision>9</cp:revision>
  <dc:subject/>
  <dc:title/>
</cp:coreProperties>
</file>