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6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JOSELIA ALMEIDA BARBOSA DE OLIVEIRA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JOSELIA ALMEIDA BARBOSA DE OLIVEIRA</w:t>
      </w:r>
      <w:r>
        <w:rPr>
          <w:sz w:val="26"/>
        </w:rPr>
        <w:t>, portadora do RG nº 2413263-2 SJSP/MT, CPF nº 034.418.266-55, residente e domiciliada na Rua da Paz, nº 46, Bairro Boa Esperança I, na cidade de Sorriso – MT, para exercer o Cargo de Assistente Parlamentar I do vereador Francisco Fontenele de Sous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6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6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2-07T12:20:00Z</dcterms:modified>
  <cp:revision>3</cp:revision>
  <dc:subject/>
  <dc:title/>
</cp:coreProperties>
</file>