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ERICA OLIVEIRA DE CARVALHO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ERICA OLIVEIRA DE CARVALHO</w:t>
      </w:r>
      <w:r>
        <w:rPr>
          <w:sz w:val="26"/>
        </w:rPr>
        <w:t>, portadora do RG nº 001260686 SSP/MS, CPF nº 002.716.031-94, residente e domiciliada na Rua dos Jasmins, nº 1251, Distrito de Boa Esperança, na cidade de Sorriso – MT, para exercer o Cargo de Assistente Parlamentar I do vereador Marlon Zanell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7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3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2-08T14:36:00Z</dcterms:modified>
  <cp:revision>3</cp:revision>
  <dc:subject/>
  <dc:title/>
</cp:coreProperties>
</file>