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86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18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Presidente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do Requerimento n° 068/2004, o qual tramitou na Sessão Ordinária do dia 17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DI BELED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CREDI Celeiro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7:10:00Z</cp:lastPrinted>
  <dcterms:modified xsi:type="dcterms:W3CDTF">2004-05-18T20:10:00Z</dcterms:modified>
  <cp:revision>12</cp:revision>
  <dc:subject/>
  <dc:title/>
</cp:coreProperties>
</file>