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50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6 DE MARÇ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NOMEIA O Sr. RAFAEL SILVA MANIEZO PARA O CARGO DE ASSISTENTE PARLAMENTAR 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1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o Senhor </w:t>
      </w:r>
      <w:r>
        <w:rPr>
          <w:b/>
          <w:sz w:val="26"/>
        </w:rPr>
        <w:t>RAFAEL SILVA MANIEZO</w:t>
      </w:r>
      <w:r>
        <w:rPr>
          <w:sz w:val="26"/>
        </w:rPr>
        <w:t>, portador do RG nº 4051256 SSP/PA, CPF nº 024.097.321-60, residente e domiciliado na Chácara Vó Dolores, nº 22, Linha Celeste, na cidade de Sorriso – MT, para exercer o Cargo de Assistente Parlamentar I do vereador Gerson Luiz Bicego, lotando-o no Quadro dos Cargos de Provimento em Comissão da Câmara Municipal de Sorriso, de acordo com a Lei Complementar nº 094/2008 e suas alterações, desta Casa Legislativa com referência salarial CC-0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CÂMARA MUNICIPAL DE SORRISO, Estado de Mato Grosso, em 06 de març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39:00Z</dcterms:created>
  <dc:creator>carine</dc:creator>
  <dc:description/>
  <cp:keywords/>
  <dc:language>en-US</dc:language>
  <cp:lastModifiedBy>carine</cp:lastModifiedBy>
  <cp:lastPrinted>2013-01-17T08:30:00Z</cp:lastPrinted>
  <dcterms:modified xsi:type="dcterms:W3CDTF">2013-03-06T14:34:00Z</dcterms:modified>
  <cp:revision>4</cp:revision>
  <dc:subject/>
  <dc:title/>
</cp:coreProperties>
</file>