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05/2018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A MARISA - PTB, BRUNO DELGADO – PMB, CLAUDIO OLIVEIRA – PR, TOCO BAGGIO – PSDB, PROFESSORA SILVANA - PTB e vereadores abaixo assinados,</w:t>
      </w:r>
      <w:r>
        <w:rPr>
          <w:sz w:val="24"/>
          <w:szCs w:val="24"/>
        </w:rPr>
        <w:t xml:space="preserve">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Grupo de Oração Nossa Senhora Aparecida - Apostolado de Oração da Capela São José pelos 30 anos de existência, no município de Sorriso-MT.</w:t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Os encontros de oração tiveram inicio nas residências do Bairro Bela Vista em janeiro de 1988, todas as quartas-feiras as 15h00min. Depois de 10 anos, os encontros começaram a ser realizados no Pavilhão da Capela São José, no dia de Nossa Senhora Aparecida e por este motivo o grupo passou a se chamar “Grupo de Oração Nossa Senhora Aparecida” sempre sob a coordenação de Ana Lúcia Hart e a secretária Nair Mainardi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O Apostolado da Oração constitui a união de fiéis, que por meio de oferecimento cotidiano de si mesmos, se juntam ao Sacrifício Eucarístico, no qual se exerce continuamente a obra de nossa redenção, e desta forma, pela união com Cristo, da qual depende a fecundidade apostólica, colaboram na salvação do mundo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Pelo exposto acima, parabenizamos à todos que atuam no movimento. 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7 de outu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PROFª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ª SILVANA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ABIO GAVASSO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1:00Z</dcterms:created>
  <dc:creator>Timoteo</dc:creator>
  <dc:description/>
  <cp:keywords/>
  <dc:language>en-US</dc:language>
  <cp:lastModifiedBy>Timoteo</cp:lastModifiedBy>
  <dcterms:modified xsi:type="dcterms:W3CDTF">2018-10-19T11:06:00Z</dcterms:modified>
  <cp:revision>7</cp:revision>
  <dc:subject/>
  <dc:title/>
</cp:coreProperties>
</file>