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5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5 DE MARÇ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EDE ELEVAÇÃO DE NÍVEL</w:t>
      </w:r>
      <w:r>
        <w:rPr>
          <w:b/>
          <w:bCs/>
          <w:sz w:val="26"/>
          <w:szCs w:val="26"/>
        </w:rPr>
        <w:t xml:space="preserve"> AO Sr. WANDER SOARES MORLIN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, finalmente, o disposto nos Artigos 14, 15, 19 e 20 da Lei Complementar nº 0094/2008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ao Senhor </w:t>
      </w:r>
      <w:r>
        <w:rPr>
          <w:b/>
          <w:bCs/>
          <w:sz w:val="26"/>
          <w:szCs w:val="26"/>
        </w:rPr>
        <w:t>WANDER SOARES MORLIN</w:t>
      </w:r>
      <w:r>
        <w:rPr>
          <w:sz w:val="26"/>
          <w:szCs w:val="26"/>
        </w:rPr>
        <w:t>, lotado no Quadro de Cargos em Provimento Efetivo, no cargo de Técnico de Informática da Câmara Municipal de Sorriso, ELEVAÇÃO para o Nível IVB, por ter concluído Curso de Pós-Graduação “Lato Sensu”, de acordo com Inciso IV, alínea b, do art. 15 da Lei Complementar nº 0094/2008, e suas alterações, com referência salarial CE-09, com acréscimo de 6% na remuneração, referente ao Nível IV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15 de març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5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3-15T13:46:00Z</dcterms:modified>
  <cp:revision>6</cp:revision>
  <dc:subject/>
  <dc:title/>
</cp:coreProperties>
</file>