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b/>
          <w:sz w:val="28"/>
          <w:szCs w:val="28"/>
        </w:rPr>
        <w:t>REQUERIMENTO Nº 264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Complementar nº 11/2018 e o Projeto de Lei nº 102/2018; Inclusão na Ordem do Dia e deliberação das Moções nºs 104/2018 e 105/2018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22 de outubro de 2018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0-22T13:30:00Z</dcterms:modified>
  <cp:revision>12</cp:revision>
  <dc:subject/>
  <dc:title/>
</cp:coreProperties>
</file>