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01 – MODIFICATIVA AO PROJETO DE LEI COMPLEMENTAR Nº 19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2 de outubr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dispositivos do Projeto de Lei Complementar nº 19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As Bancadas do PTB, PR, PSB e PMB, </w:t>
      </w:r>
      <w:r>
        <w:rPr>
          <w:b w:val="false"/>
        </w:rPr>
        <w:t>vereadores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19/2018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ltera a redação do art. 1º do Projeto de Lei Complementar nº 19/2018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  <w:shd w:fill="FFFFFF" w:val="clear"/>
        </w:rPr>
        <w:t>“</w:t>
      </w:r>
      <w:r>
        <w:rPr>
          <w:b/>
          <w:bCs/>
          <w:i/>
          <w:sz w:val="24"/>
          <w:szCs w:val="24"/>
          <w:shd w:fill="FFFFFF" w:val="clear"/>
        </w:rPr>
        <w:t>Art. 1º</w:t>
      </w:r>
      <w:r>
        <w:rPr>
          <w:i/>
          <w:sz w:val="24"/>
          <w:szCs w:val="24"/>
          <w:shd w:fill="FFFFFF" w:val="clear"/>
        </w:rPr>
        <w:t> Os artigos 3º e 15 da Lei Complementar nº 277, de 25 de junho de 2018, passam a vigorar com a seguinte redação: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“</w:t>
      </w:r>
      <w:r>
        <w:rPr>
          <w:b/>
          <w:i/>
          <w:sz w:val="24"/>
          <w:szCs w:val="24"/>
          <w:shd w:fill="FFFFFF" w:val="clear"/>
        </w:rPr>
        <w:t>Art. 3º</w:t>
      </w:r>
      <w:r>
        <w:rPr>
          <w:i/>
          <w:sz w:val="24"/>
          <w:szCs w:val="24"/>
          <w:shd w:fill="FFFFFF" w:val="clear"/>
        </w:rPr>
        <w:t xml:space="preserve"> Caracterizam-se como imóveis em mau estado de conservação aqueles que: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I</w:t>
      </w:r>
      <w:r>
        <w:rPr>
          <w:i/>
          <w:sz w:val="24"/>
          <w:szCs w:val="24"/>
          <w:shd w:fill="FFFFFF" w:val="clear"/>
        </w:rPr>
        <w:t xml:space="preserve"> – Contenham ervas daninhas, matos, inços ou conjunto de plantas nocivas ao meio urbano em altura igual ou superior a 60 (sessenta) centímetros e inferior a 80 (oitenta) centímetros em área igual ou maior que 50% (cinquenta pontos percentuais) da área total do imóvel;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II</w:t>
      </w:r>
      <w:r>
        <w:rPr>
          <w:i/>
          <w:sz w:val="24"/>
          <w:szCs w:val="24"/>
          <w:shd w:fill="FFFFFF" w:val="clear"/>
        </w:rPr>
        <w:t xml:space="preserve"> – Contenham ervas daninhas, matos, inços ou conjunto de plantas nocivas ao meio urbano em altura superior a 80 (oitenta) centímetros em qualquer fração de área pertencente ao imóvel;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III</w:t>
      </w:r>
      <w:r>
        <w:rPr>
          <w:i/>
          <w:sz w:val="24"/>
          <w:szCs w:val="24"/>
          <w:shd w:fill="FFFFFF" w:val="clear"/>
        </w:rPr>
        <w:t xml:space="preserve"> – Acumulem resíduos sólidos da classe II B – inertes, segundo a NBR 10004/2004 da Associação Brasileira de Normas Técnicas – ABNT, sem autorização específica;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IV</w:t>
      </w:r>
      <w:r>
        <w:rPr>
          <w:i/>
          <w:sz w:val="24"/>
          <w:szCs w:val="24"/>
          <w:shd w:fill="FFFFFF" w:val="clear"/>
        </w:rPr>
        <w:t xml:space="preserve"> – Acumulem resíduos sólidos da classe II A – não inertes, segundo a NBR 10004/2004 da Associação Brasileira de Normas Técnicas – ABNT;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V</w:t>
      </w:r>
      <w:r>
        <w:rPr>
          <w:i/>
          <w:sz w:val="24"/>
          <w:szCs w:val="24"/>
          <w:shd w:fill="FFFFFF" w:val="clear"/>
        </w:rPr>
        <w:t xml:space="preserve"> – Acumulem resíduos sólidos da classe I – perigosos, segundo a NBR 10004/2004 da Associação Brasileira de Normas Técnicas – ABNT, ou quaisquer formas efluentes contaminados ou contaminantes;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ão resíduos perigosos aqueles, cujas características físico-químicas ou infectocontagiosas apresentem risco à saúde pública ou ao meio ambiente.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§ 1º</w:t>
      </w:r>
      <w:r>
        <w:rPr>
          <w:i/>
          <w:sz w:val="24"/>
          <w:szCs w:val="24"/>
          <w:shd w:fill="FFFFFF" w:val="clear"/>
        </w:rPr>
        <w:t xml:space="preserve"> Os proprietários dos imóveis cultivados deverão mantê-los limpos, livres de ervas daninhas, matos, inços ou conjunto de plantas nocivas ao meio urbano, em todo o lote e cercá-los com muro, ou mureta e alambrado.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§ 2º</w:t>
      </w:r>
      <w:r>
        <w:rPr>
          <w:i/>
          <w:sz w:val="24"/>
          <w:szCs w:val="24"/>
          <w:shd w:fill="FFFFFF" w:val="clear"/>
        </w:rPr>
        <w:t xml:space="preserve"> Os casos caracterizados como crime ambiental serão penalizados de acordo com a Lei Federal nº 9.605/1998 e Decreto Federal nº 6.514/2008.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i/>
          <w:sz w:val="24"/>
          <w:szCs w:val="24"/>
          <w:shd w:fill="FFFFFF" w:val="clear"/>
        </w:rPr>
        <w:t>Art. 15.</w:t>
      </w:r>
      <w:r>
        <w:rPr>
          <w:i/>
          <w:sz w:val="24"/>
          <w:szCs w:val="24"/>
          <w:shd w:fill="FFFFFF" w:val="clear"/>
        </w:rPr>
        <w:t xml:space="preserve"> As notificações para os fins previstos nesta Lei Complementar deverão ser realizadas preferencialmente de forma direta, admitindo-se notificação de forma indireta, observada a seguinte ordem de preferência: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I </w:t>
      </w:r>
      <w:r>
        <w:rPr>
          <w:i/>
          <w:sz w:val="24"/>
          <w:szCs w:val="24"/>
          <w:shd w:fill="FFFFFF" w:val="clear"/>
        </w:rPr>
        <w:t>– Pessoalmente ao proprietário ou possuidor a qualquer título do imóvel ou seu representante mediante assinatura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§1º</w:t>
      </w:r>
      <w:r>
        <w:rPr>
          <w:i/>
          <w:sz w:val="24"/>
          <w:szCs w:val="24"/>
          <w:shd w:fill="FFFFFF" w:val="clear"/>
        </w:rPr>
        <w:t xml:space="preserve"> Quando esgotados os meios de notificação de forma direta, as notificações serão realizadas por meio eletrônico, no site da Prefeitura Municipal de Sorriso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www.sorriso.mt.gov.br</w:t>
        </w:r>
      </w:hyperlink>
      <w:r>
        <w:rPr>
          <w:i/>
          <w:sz w:val="24"/>
          <w:szCs w:val="24"/>
          <w:shd w:fill="FFFFFF" w:val="clear"/>
        </w:rPr>
        <w:t xml:space="preserve">, no </w:t>
      </w:r>
      <w:r>
        <w:rPr>
          <w:i/>
          <w:sz w:val="24"/>
          <w:szCs w:val="24"/>
        </w:rPr>
        <w:t xml:space="preserve">Diário Oficial de Contas do Tribunal de Contas do Mato Grosso: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www.tce.mt.gov.br/diario</w:t>
        </w:r>
      </w:hyperlink>
      <w:r>
        <w:rPr>
          <w:i/>
          <w:sz w:val="24"/>
          <w:szCs w:val="24"/>
        </w:rPr>
        <w:t xml:space="preserve"> e por Edital afixado na sede da Prefeitura Municipal.”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22 de outubr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 presente Emenda Modificativa ao Projeto de Lei Complementar nº 19/2018, visa alterar dispositivo proposto pelo Poder Executivo no que se refere ao Art. 15, matéria do Art. Do Projeto de Lei Complementar nº 19/2018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  <w:t>No texto do Art. 15, havia redação inadequada ao que se estava pensando relativa a forma de notificação. Desta forma, conforme a emenda proposta, fica sequenciada, priorizando a notificação direta e na impossibilidade a busca de outras formas legais de notificar, especificado no texto.</w:t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6"/>
        <w:rPr>
          <w:sz w:val="24"/>
          <w:szCs w:val="24"/>
        </w:rPr>
      </w:pPr>
      <w:r>
        <w:rPr>
          <w:sz w:val="24"/>
          <w:szCs w:val="24"/>
        </w:rPr>
        <w:t>Em reunião com a equipe técnica do Poder Executivo, eles entendendo a necessidade em modificar o texto da lei e bem como do projeto em questão, concluímos que há, a priori, consenso na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 22 de outubr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riso.mt.gov.br/" TargetMode="External"/><Relationship Id="rId3" Type="http://schemas.openxmlformats.org/officeDocument/2006/relationships/hyperlink" Target="http://www.tce.mt.gov.br/diari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0-24T09:14:00Z</cp:lastPrinted>
  <dcterms:modified xsi:type="dcterms:W3CDTF">2018-10-24T12:14:00Z</dcterms:modified>
  <cp:revision>17</cp:revision>
  <dc:subject/>
  <dc:title/>
</cp:coreProperties>
</file>