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67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2 DE MAI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WENDELL EDUARDO BERTOTTI DA COSTA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WENDELL EDUARDO BERTOTTI DA COSTA</w:t>
      </w:r>
      <w:r>
        <w:rPr>
          <w:sz w:val="26"/>
        </w:rPr>
        <w:t>, portador do RG nº 2105671-4 SSP/MT, CPF nº 018.334.681-55, residente e domiciliado na Rua das Avencas, nº 470, Jardim Aurora, na cidade de Sorriso – MT, para exercer o Cargo de Assistente Parlamentar I do vereador Bruno Esteves Stellato, lotando-o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22 de mai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3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5-22T14:39:00Z</dcterms:modified>
  <cp:revision>4</cp:revision>
  <dc:subject/>
  <dc:title/>
</cp:coreProperties>
</file>