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4111" w:leader="none"/>
        </w:tabs>
        <w:ind w:left="340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583/2018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INDICAMOS A IMPLANTAÇÃO DA JORNADA EXTRAORDINÁRIA AOS POLICIAIS MILITARES E CIVIS PARA ATUAÇÃO NA FISCALIZAÇÃO SONORA NO MUNICÍPIO DE SORRISO – MT. </w:t>
      </w:r>
    </w:p>
    <w:p>
      <w:pPr>
        <w:pStyle w:val="Normal"/>
        <w:tabs>
          <w:tab w:val="clear" w:pos="720"/>
          <w:tab w:val="left" w:pos="4111" w:leader="none"/>
        </w:tabs>
        <w:ind w:left="3402" w:right="-5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3402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5" w:firstLine="3402"/>
        <w:jc w:val="both"/>
        <w:rPr/>
      </w:pPr>
      <w:r>
        <w:rPr>
          <w:b/>
          <w:sz w:val="24"/>
          <w:szCs w:val="24"/>
        </w:rPr>
        <w:t>NEREU BRESOLIN – DEM, CLAUDIO OLIVEIRA – PR, DAMIANI NA TV – PSC, DIRCEU ZANATTA – MDB, ELISA ABRAHÃO – PRP E TOCO BAGGIO – PSDB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m assento nesta Casa, em</w:t>
      </w:r>
      <w:r>
        <w:rPr>
          <w:bCs/>
          <w:sz w:val="24"/>
          <w:szCs w:val="24"/>
        </w:rPr>
        <w:t xml:space="preserve"> conformidade com o artigo 115 do Regimento Interno, no cumprimento do dever, requerem à Mesa que este Expediente seja encaminhado ao Exmo. Senhor Ari Lafin</w:t>
      </w:r>
      <w:r>
        <w:rPr>
          <w:sz w:val="24"/>
          <w:szCs w:val="24"/>
        </w:rPr>
        <w:t xml:space="preserve">, com cópia ao Major Jorge Luiz Almeida, Comandante do 12º Batalhão da Polícia Militar de Sorriso – MT, </w:t>
      </w:r>
      <w:r>
        <w:rPr>
          <w:b/>
          <w:bCs/>
          <w:sz w:val="24"/>
          <w:szCs w:val="24"/>
        </w:rPr>
        <w:t xml:space="preserve">versando sobre a necessidade de implantar a Jornada Extraordinária para policiais Militares e Civis para atuação na fiscalização sonora no Município de Sorriso – MT. </w:t>
      </w:r>
    </w:p>
    <w:p>
      <w:pPr>
        <w:pStyle w:val="Normal"/>
        <w:tabs>
          <w:tab w:val="clear" w:pos="720"/>
          <w:tab w:val="left" w:pos="4111" w:leader="none"/>
        </w:tabs>
        <w:ind w:right="-5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5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tabs>
          <w:tab w:val="clear" w:pos="720"/>
          <w:tab w:val="left" w:pos="4111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A poluição sonora </w:t>
      </w:r>
      <w:r>
        <w:rPr>
          <w:sz w:val="24"/>
          <w:szCs w:val="24"/>
          <w:shd w:fill="FFFFFF" w:val="clear"/>
        </w:rPr>
        <w:t>refere-se ao efeito danoso provocado por sons em determinado volume</w:t>
      </w:r>
      <w:r>
        <w:rPr>
          <w:spacing w:val="2"/>
          <w:sz w:val="24"/>
          <w:szCs w:val="24"/>
          <w:shd w:fill="FFFFFF" w:val="clear"/>
        </w:rPr>
        <w:t xml:space="preserve"> e num determinado ambiente. Embora não seja acumulativo, como outros tipos de poluição, causa vários danos físicos e à qualidade de vidas das pessoas.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Para a </w:t>
      </w:r>
      <w:r>
        <w:rPr>
          <w:rStyle w:val="StrongEmphasis"/>
          <w:b w:val="false"/>
          <w:sz w:val="24"/>
          <w:szCs w:val="24"/>
          <w:shd w:fill="FFFFFF" w:val="clear"/>
        </w:rPr>
        <w:t>Organização Mundial de Saúde – OMS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a poluição sonora caracteriza um problema de saúde pública. Segundo dados disponibilizados pela entidade, 10% da população mundial está exposta a níveis de ruídos que podem causar diversos problemas, entre eles, prejuízo cognitivo, distúrbios do sono e doenças cardiovasculares, além de danos à audição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/>
      </w:pPr>
      <w:r>
        <w:rPr>
          <w:sz w:val="24"/>
          <w:szCs w:val="24"/>
        </w:rPr>
        <w:t>As pessoas, em geral, não se dão conta dos graves problemas a que estão sendo expostas, pois as consequências geralmente levam um determinado período de tempo para surgir, ocasionando aumento na demanda da saúde pública, hoje já tão necessitada.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s diferenças entre ruídos estão relacionadas à natureza do som ou do ruído, do objeto da medição e avaliação. Tais definições técnicas são tratadas na ABNT NBR 16313 e, que devem ser consideradas pelos técnicos ao aplicar a ABNT NBR 10151.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 xml:space="preserve">                       Um ruído impulsivo pode despertar alguém do sono ou causar a perda de concentração em uma atividade. Ruídos tonais tendem provocar irritabilidade e, até mesmo, dor dependendo da frequência e amplitude tonal. Ruídos contínuos e intermitentes podem induzir sintomas de estresse, como alteração dos níveis hormonais na corrente sanguínea, dos batimentos cardíacos, dilatação da pupila e outros efeitos fisiológicos.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Lei Complementar nº 0119/2010</w:t>
      </w:r>
      <w:r>
        <w:rPr>
          <w:sz w:val="24"/>
          <w:szCs w:val="24"/>
        </w:rPr>
        <w:t>, de 23 de junho de 2010, que dispõe sobre o controle e os limites máximos de intensidade de emissão de sons no Município de Sorriso, e seus objetivos estão determinados nos seus artigos 1° e 2°, conforme segu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iCs/>
          <w:sz w:val="24"/>
          <w:szCs w:val="24"/>
        </w:rPr>
        <w:t>Art. 1°</w:t>
      </w:r>
      <w:r>
        <w:rPr>
          <w:i/>
          <w:iCs/>
          <w:sz w:val="24"/>
          <w:szCs w:val="24"/>
        </w:rPr>
        <w:t xml:space="preserve"> - A emissão e imissão de sons e ruídos em decorrência de quaisquer atividades exercidas em ambientes confinados ou não, no Município de Sorriso, obedecerão aos padrões, critérios e diretrizes estabelecidas por esta Lei, sem prejuízo da legislação federal e estadual aplicável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rt. 2°</w:t>
      </w:r>
      <w:r>
        <w:rPr>
          <w:i/>
          <w:iCs/>
          <w:sz w:val="24"/>
          <w:szCs w:val="24"/>
        </w:rPr>
        <w:t xml:space="preserve"> - É proibido perturbar o sossego e o bem estar público com sons excessivos, vibrações ou ruídos incômodos de qualquer natureza, produzidos por qualquer forma que ultrapassem os limites estabelecidos nesta lei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sta a proibição necessária à delimitação dos decibéis, o que foi determinado no artigo 5º desta </w:t>
      </w:r>
      <w:r>
        <w:rPr>
          <w:b/>
          <w:sz w:val="24"/>
          <w:szCs w:val="24"/>
        </w:rPr>
        <w:t>Lei Complementar</w:t>
      </w:r>
      <w:r>
        <w:rPr>
          <w:sz w:val="24"/>
          <w:szCs w:val="24"/>
        </w:rPr>
        <w:t>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rt. 5°</w:t>
      </w:r>
      <w:r>
        <w:rPr>
          <w:i/>
          <w:iCs/>
          <w:sz w:val="24"/>
          <w:szCs w:val="24"/>
        </w:rPr>
        <w:t xml:space="preserve"> - O limite máximo em decibéis, medido no limite real de propriedade, é de 70 (setenta) em horário diurno, e 60 (sessenta), em horário noturno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 no artigo 6° e seu parágrafo único define as atividades potencialmente causadoras de poluição sonor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iCs/>
          <w:sz w:val="24"/>
          <w:szCs w:val="24"/>
        </w:rPr>
        <w:t>Art. 6°</w:t>
      </w:r>
      <w:r>
        <w:rPr>
          <w:i/>
          <w:iCs/>
          <w:sz w:val="24"/>
          <w:szCs w:val="24"/>
        </w:rPr>
        <w:t xml:space="preserve"> - As atividades potencialmente causadoras de poluição sonora dependem de prévia autorização do órgão municipal responsável pela política ambiental, mediante licença ambiental, para a obtenção de alvarás de construção funcionamento e outros expedidos pelo poder público local para atividades permanentes ou eventuais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arágrafo único</w:t>
      </w:r>
      <w:r>
        <w:rPr>
          <w:i/>
          <w:iCs/>
          <w:sz w:val="24"/>
          <w:szCs w:val="24"/>
        </w:rPr>
        <w:t>: São atividades potencialmente causadoras de poluição sonora as que utilizem instrumentos mecânicos ou eletroacústicos de propagação de som ou ruído, ou equipamento que emitir sons ou ruídos contínuos ou intermitentes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à fiscalização o artigo 11º da </w:t>
      </w:r>
      <w:r>
        <w:rPr>
          <w:b/>
          <w:sz w:val="24"/>
          <w:szCs w:val="24"/>
        </w:rPr>
        <w:t>Lei Complementar nº 0119/2010</w:t>
      </w:r>
      <w:r>
        <w:rPr>
          <w:sz w:val="24"/>
          <w:szCs w:val="24"/>
        </w:rPr>
        <w:t xml:space="preserve">, esclarece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iCs/>
          <w:sz w:val="24"/>
          <w:szCs w:val="24"/>
        </w:rPr>
        <w:t>Art. 11</w:t>
      </w:r>
      <w:r>
        <w:rPr>
          <w:i/>
          <w:iCs/>
          <w:sz w:val="24"/>
          <w:szCs w:val="24"/>
        </w:rPr>
        <w:t xml:space="preserve"> - Os técnicos do Poder Executivo, através de convênio, acordo ou qualquer outro instrumento, no exercício da ação fiscalizadora terão a entrada franqueada nas dependências das fontes poluidoras instaladas no Município, onde poderão permanecer pelo tempo que se fizer necessário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arágrafo Único</w:t>
      </w:r>
      <w:r>
        <w:rPr>
          <w:i/>
          <w:iCs/>
          <w:sz w:val="24"/>
          <w:szCs w:val="24"/>
        </w:rPr>
        <w:t xml:space="preserve"> - Nos casos de obstrução à ação fiscalizadora, poderá ser requisitado auxilio das forças policiais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Lei Complementar também define suas sanções, sem prejuízo das outras já definidas por Lei Federal ou Estadual, a quem infringirem suas normas o que é determinado pelo artigo 12º:</w:t>
      </w:r>
    </w:p>
    <w:p>
      <w:pPr>
        <w:pStyle w:val="Normal"/>
        <w:ind w:firstLine="1418"/>
        <w:jc w:val="both"/>
        <w:rPr/>
      </w:pPr>
      <w:r>
        <w:rPr>
          <w:b/>
          <w:i/>
          <w:iCs/>
          <w:sz w:val="24"/>
          <w:szCs w:val="24"/>
        </w:rPr>
        <w:t>Art. 12</w:t>
      </w:r>
      <w:r>
        <w:rPr>
          <w:i/>
          <w:iCs/>
          <w:sz w:val="24"/>
          <w:szCs w:val="24"/>
        </w:rPr>
        <w:t xml:space="preserve"> - As pessoas físicas ou jurídicas de direito público ou privado, que infringirem qualquer dispositivo desta Lei ou regulamentos aprovados Poder Executivo, ficam sujeitos as seguintes penalidades: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notificação por escrito, na primeira infração;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- multa de 20 (vinte) Valor de Referencia Fiscal - VRF;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I - apreensão dos instrumentos e equipamentos utilizados para produzir a poluição sonora, em caso de reincidência;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- interdição temporária ou definitiva da atividade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/>
      </w:pPr>
      <w:r>
        <w:rPr>
          <w:bCs/>
          <w:sz w:val="24"/>
          <w:szCs w:val="24"/>
        </w:rPr>
        <w:t xml:space="preserve">Considerando que, a jornada extraordinária, é o valor pago pelo Poder Executivo Municipal ao policial convocado, que não esteja em horário de trabalho, conforme escala, e que se apresente para realização de atividade de reforço policial em atividade finalística, conforme conveniência e necessidade da administração. 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nsiderando que, a jornada resultará na fiscalização e cumprimento da </w:t>
      </w:r>
      <w:r>
        <w:rPr>
          <w:b/>
          <w:bCs/>
          <w:sz w:val="24"/>
          <w:szCs w:val="24"/>
        </w:rPr>
        <w:t>Lei Complementar nº 0119/2010</w:t>
      </w:r>
      <w:r>
        <w:rPr>
          <w:bCs/>
          <w:sz w:val="24"/>
          <w:szCs w:val="24"/>
        </w:rPr>
        <w:t xml:space="preserve"> do Município de Sorriso, trazendo segurança, conforto e qualidade de vida aos Munícipes.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/>
      </w:pPr>
      <w:r>
        <w:rPr>
          <w:sz w:val="24"/>
          <w:szCs w:val="24"/>
        </w:rPr>
        <w:t xml:space="preserve">Câmara Municipal de Sorriso, Estado de Mato Grosso, em 15 de Outubro de 2018. </w:t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9:00Z</dcterms:created>
  <dc:creator>===</dc:creator>
  <dc:description/>
  <cp:keywords/>
  <dc:language>en-US</dc:language>
  <cp:lastModifiedBy>Timoteo</cp:lastModifiedBy>
  <cp:lastPrinted>2017-02-20T12:07:00Z</cp:lastPrinted>
  <dcterms:modified xsi:type="dcterms:W3CDTF">2018-10-22T12:49:00Z</dcterms:modified>
  <cp:revision>9</cp:revision>
  <dc:subject/>
  <dc:title/>
</cp:coreProperties>
</file>