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77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a. ELOISA MACHADO DENARDI DO CARGO DE COORDENADOR GERAL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sz w:val="26"/>
        </w:rPr>
        <w:t>ELOISA MACHADO DENARDI</w:t>
      </w:r>
      <w:r>
        <w:rPr>
          <w:sz w:val="26"/>
        </w:rPr>
        <w:t xml:space="preserve">, portadora do </w:t>
      </w:r>
      <w:r>
        <w:rPr>
          <w:sz w:val="26"/>
          <w:szCs w:val="26"/>
        </w:rPr>
        <w:t>RG nº 1096706-0 SJ/MT, CPF nº 643.929.100-91</w:t>
      </w:r>
      <w:r>
        <w:rPr>
          <w:sz w:val="26"/>
        </w:rPr>
        <w:t>, do Cargo de Coordenador Geral, do Quadro dos Cargos de Provimento em Comiss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º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4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3-07-01T12:12:00Z</dcterms:modified>
  <cp:revision>5</cp:revision>
  <dc:subject/>
  <dc:title/>
</cp:coreProperties>
</file>