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75/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0 DE JUNH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LICENÇA PARA TRATAR DE INTERESSE PARTICULAR A Sra. ELIANA ROSA DA SILVA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 art. 126 da Lei Complementar nº 140/2011 – Estatuto dos Servidores Públicos da Administração Pública Direta, Autárquica e Fundacional do Município de Sorriso - 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, Licença para Tratar de Interesse Particular, por 03 (três) anos, a partir do dia 20 de junho de 2013 à Servidora Estatutária Sra. </w:t>
      </w:r>
      <w:r>
        <w:rPr>
          <w:b/>
          <w:bCs/>
          <w:sz w:val="26"/>
          <w:szCs w:val="26"/>
        </w:rPr>
        <w:t>ELIANA ROSA DA SILVA</w:t>
      </w:r>
      <w:r>
        <w:rPr>
          <w:sz w:val="26"/>
          <w:szCs w:val="26"/>
        </w:rPr>
        <w:t>, lotada no Quadro de Cargos em Provimento Efetivo, desde 11 de janeiro de 2005, no cargo de Auxiliar de Serviços Ge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20 de jun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0 de jun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1:00Z</dcterms:created>
  <dc:creator>===</dc:creator>
  <dc:description/>
  <cp:keywords/>
  <dc:language>en-US</dc:language>
  <cp:lastModifiedBy>carine</cp:lastModifiedBy>
  <cp:lastPrinted>2011-05-31T09:27:00Z</cp:lastPrinted>
  <dcterms:modified xsi:type="dcterms:W3CDTF">2013-06-20T13:10:00Z</dcterms:modified>
  <cp:revision>7</cp:revision>
  <dc:subject/>
  <dc:title/>
</cp:coreProperties>
</file>