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8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EDIVANI PEREIRA DA SILVA DO CARGO DE CONTROLADOR INTERN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sz w:val="26"/>
        </w:rPr>
        <w:t>EDIVANI PEREIRA DA SILVA</w:t>
      </w:r>
      <w:r>
        <w:rPr>
          <w:sz w:val="26"/>
        </w:rPr>
        <w:t>, portador do RG nº 5.994.914-4 SSP/PR, CPF nº 020.114.839-05, do Cargo de Controlador Interno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3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9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7-03T15:05:00Z</dcterms:modified>
  <cp:revision>3</cp:revision>
  <dc:subject/>
  <dc:title/>
</cp:coreProperties>
</file>