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79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A Sra. SOLANGE SILVEIRA ARBO DO CARGO DE COORDENADOR DE SERVIÇOS LEGISLATIVOS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sz w:val="26"/>
        </w:rPr>
        <w:t>SOLANGE SILVEIRA ARBO</w:t>
      </w:r>
      <w:r>
        <w:rPr>
          <w:sz w:val="26"/>
        </w:rPr>
        <w:t>, portadora do RG nº 26612240 SJSP/MT, CPF nº 430.797.840-49, do Cargo de Coordenador de Serviços Legislativos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3 de julh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08:00Z</dcterms:created>
  <dc:creator>carine</dc:creator>
  <dc:description/>
  <cp:keywords/>
  <dc:language>en-US</dc:language>
  <cp:lastModifiedBy>carine</cp:lastModifiedBy>
  <cp:lastPrinted>2013-07-03T11:07:00Z</cp:lastPrinted>
  <dcterms:modified xsi:type="dcterms:W3CDTF">2013-07-04T11:20:00Z</dcterms:modified>
  <cp:revision>4</cp:revision>
  <dc:subject/>
  <dc:title/>
</cp:coreProperties>
</file>