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05 – ADITIVA AO PROJETO DE LEI Nº 088/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diciona aos Anexos do Projeto de Lei nº 088/2018, que “dispõe sobre a Revisão do Plano Plurianual – PPA do Município de Sorris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instituído pela Lei Municipal nº 2.768/2017 e revisado pela Lei Municipal nº 2.798/2017, e dá outras providências</w:t>
      </w:r>
      <w:r>
        <w:rPr>
          <w:rFonts w:cs="Times New Roman" w:ascii="Times New Roman" w:hAnsi="Times New Roman"/>
          <w:b w:val="false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Calibri"/>
          <w:sz w:val="22"/>
          <w:szCs w:val="22"/>
        </w:rPr>
        <w:t>DAMIANI NA TV</w:t>
      </w:r>
      <w:r>
        <w:rPr>
          <w:sz w:val="22"/>
          <w:szCs w:val="22"/>
          <w:lang w:val="pt-BR"/>
        </w:rPr>
        <w:t xml:space="preserve"> – PSC, </w:t>
      </w:r>
      <w:r>
        <w:rPr>
          <w:b w:val="false"/>
          <w:sz w:val="22"/>
          <w:szCs w:val="22"/>
          <w:lang w:val="pt-BR"/>
        </w:rPr>
        <w:t>vereador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88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1º Acrescenta Ação de Implementação do Programa Municipal de Apoio aos Pequenos Negócios (Banco do Povo) ao Projeto de Lei nº 088/2018 abaixo especificada,  a ser concedida mediante regulamentação especifica em Lei:</w:t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709"/>
        <w:gridCol w:w="851"/>
        <w:gridCol w:w="1134"/>
        <w:gridCol w:w="1417"/>
        <w:gridCol w:w="1559"/>
        <w:gridCol w:w="2127"/>
      </w:tblGrid>
      <w:tr>
        <w:trPr>
          <w:trHeight w:val="30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9 Secretaria Municipal de Desenvolvimento Econômico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Gabinete do Secretário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31 PROGRAMA DE GERAÇAO DE TRABALHO E RENDA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7" w:hanging="11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Fomentar e estimular a produção e comercialização mediante financiamento de pequenos valores, destinados a microempreendedores de diversos setores.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 mais rece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Beneficiários incluíd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 Med: 01 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. Me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104 – Programa Municipal de Apoio aos Pequenos Negócios (Banco do Povo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:</w:t>
            </w:r>
            <w:r>
              <w:rPr/>
              <w:t xml:space="preserve"> Despesa com liberação de financiamento a pequenos empresários para fomento ao negó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duto:</w:t>
            </w:r>
            <w:r>
              <w:rPr/>
              <w:t xml:space="preserve"> 0140 – Financiamento Concedi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ciamen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.000,00</w:t>
            </w:r>
          </w:p>
        </w:tc>
      </w:tr>
    </w:tbl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e alteração do anexo de previsão orçamentária da receita municipal conforme abaixo especificado:</w:t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709"/>
        <w:gridCol w:w="851"/>
        <w:gridCol w:w="1134"/>
        <w:gridCol w:w="1134"/>
        <w:gridCol w:w="1275"/>
        <w:gridCol w:w="1418"/>
        <w:gridCol w:w="1276"/>
      </w:tblGrid>
      <w:tr>
        <w:trPr>
          <w:trHeight w:val="300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9 Secretaria Municipal de Desenvolvimento Econômico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Gabinete do Secretário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2 GESTÃO ADMINSITRATIVA, ORÇAMENTÁRIA E FINANCEIRA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57" w:hanging="11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tivo: </w:t>
            </w:r>
            <w:r>
              <w:rPr>
                <w:bCs/>
                <w:color w:val="000000"/>
                <w:sz w:val="22"/>
                <w:szCs w:val="22"/>
              </w:rPr>
              <w:t>Prover Secretaria e seus departamentos dos meios administrativos para a implementação e gestão de seus programas finalísticos.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çã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. Me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 – Manutenção do Aeroporto Regional de Sorris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1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aracterização: </w:t>
            </w:r>
            <w:r>
              <w:rPr>
                <w:sz w:val="18"/>
                <w:szCs w:val="18"/>
              </w:rPr>
              <w:t>Despesas de mat de consumo, serv pessoa Física e Jurídica e outras destinadas a atender o Aeroporto Regional de Sorri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duto:</w:t>
            </w:r>
            <w:r>
              <w:rPr>
                <w:sz w:val="18"/>
                <w:szCs w:val="18"/>
              </w:rPr>
              <w:t xml:space="preserve"> 0118 – Unidade mant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.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29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4.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6.310,00</w:t>
            </w:r>
          </w:p>
        </w:tc>
      </w:tr>
    </w:tbl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088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miani na TV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ereador PSC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Emenda Aditiva proposta visa adequar, inicialmente,</w:t>
      </w:r>
      <w:r>
        <w:rPr>
          <w:bCs/>
          <w:sz w:val="24"/>
          <w:szCs w:val="24"/>
        </w:rPr>
        <w:t xml:space="preserve"> uma Ação, a </w:t>
      </w:r>
      <w:r>
        <w:rPr>
          <w:sz w:val="24"/>
          <w:szCs w:val="24"/>
        </w:rPr>
        <w:t>Implementação do Programa Municipal de Apoio aos Pequenos Negócios (Banco do Povo)</w:t>
      </w:r>
      <w:r>
        <w:rPr>
          <w:bCs/>
          <w:sz w:val="24"/>
          <w:szCs w:val="24"/>
        </w:rPr>
        <w:t>. Entendemos que o Poder Executivo deve fomentar e estimular os microempreendedores do Município de Sorriso, possibilitando o desenvolvimento econômico, a geração de emprego e renda, aumento na produção e comercialização de seus produt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 Artigo 2º foi proposto a alteração de recursos para a Ação: 1.104 – </w:t>
      </w:r>
      <w:r>
        <w:rPr>
          <w:sz w:val="24"/>
          <w:szCs w:val="24"/>
        </w:rPr>
        <w:t>Implementação do Programa Municipal de Apoio aos Pequenos Negócios (Banco do Povo)</w:t>
      </w:r>
      <w:r>
        <w:rPr>
          <w:bCs/>
          <w:sz w:val="24"/>
          <w:szCs w:val="24"/>
        </w:rPr>
        <w:t>. Esta ação trará fortalecimento comercial, incentivo a investimentos, desenvolvimento do Município. Para tal, há a demanda de recursos financeiros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miani na TV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ereador PSC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type w:val="nextPage"/>
      <w:pgSz w:orient="landscape" w:w="16838" w:h="11906"/>
      <w:pgMar w:left="1134" w:right="2665" w:gutter="0" w:header="0" w:top="170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7:00Z</dcterms:created>
  <dc:creator>===</dc:creator>
  <dc:description/>
  <cp:keywords/>
  <dc:language>en-US</dc:language>
  <cp:lastModifiedBy>Leocir</cp:lastModifiedBy>
  <cp:lastPrinted>2018-10-23T09:55:00Z</cp:lastPrinted>
  <dcterms:modified xsi:type="dcterms:W3CDTF">2018-10-24T15:13:00Z</dcterms:modified>
  <cp:revision>21</cp:revision>
  <dc:subject/>
  <dc:title/>
</cp:coreProperties>
</file>