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MENDA Nº 004 - ADITIVA AO PROJETO DE LEI Nº 089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23 de outubro de 2018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089/2018, que “dispõe sobre as Diretrizes para a elaboração da Lei Orçamentária de 2019, e dá outras providência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”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EREU BRESOLIN – DEM, DIRCEU ZANATTA – MDB, ELISA ABRAHÃO – PRP e TOCO BAGGIO – PSDB, vereadores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089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rt. 1º Acrescenta Ação de Construção de Núcleo de Desenvolvimento Comunitário ao Projeto de Lei nº 089/2018 abaixo especificado,  a importância de até R$ 340.000,00 (trezentos e quarenta mil reais), mediante especificação:</w:t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329"/>
        <w:gridCol w:w="992"/>
        <w:gridCol w:w="1080"/>
        <w:gridCol w:w="1236"/>
        <w:gridCol w:w="1134"/>
        <w:gridCol w:w="1040"/>
        <w:gridCol w:w="1040"/>
        <w:gridCol w:w="1503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08 Secretaria Municipal de Assistência Social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001 Fundo Municipal de Assistência Social</w:t>
            </w:r>
          </w:p>
          <w:p>
            <w:pPr>
              <w:pStyle w:val="Normal"/>
              <w:ind w:left="92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ção         </w:t>
            </w:r>
            <w:r>
              <w:rPr>
                <w:bCs/>
                <w:color w:val="000000"/>
                <w:sz w:val="22"/>
                <w:szCs w:val="22"/>
              </w:rPr>
              <w:t>08 Assistência Social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função   </w:t>
            </w:r>
            <w:r>
              <w:rPr>
                <w:bCs/>
                <w:color w:val="000000"/>
                <w:sz w:val="22"/>
                <w:szCs w:val="22"/>
              </w:rPr>
              <w:t>24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ssistência Comunitária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0027 CRIANÇAS DO FUTURO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2057" w:hanging="11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Estimular o desenvolvimento da criança, jovens e adultos através de atividades diversas de caráter esportivo, de lazer, entretenimento, culturais, socioeducativas, religiosas, entre outras, realizadas neste espaço, com amplo acesso a comunidade do bairro para reuniões e eventos de </w:t>
            </w:r>
            <w:r>
              <w:rPr>
                <w:sz w:val="22"/>
                <w:szCs w:val="22"/>
              </w:rPr>
              <w:t>classe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ndice mais recent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Índice final 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idade da Região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 Med: 01 regiã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. Me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3 – Construção de Núcleo de Desenvolvimento Comunitá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Física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racterização:</w:t>
            </w:r>
            <w:r>
              <w:rPr/>
              <w:t xml:space="preserve"> Despesas com construção de Nucleo de Desenvolvimento Comunit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duto:</w:t>
            </w:r>
            <w:r>
              <w:rPr/>
              <w:t xml:space="preserve"> 0012 – Construção, Ampliação, Adequação e Reform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Construí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.000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40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2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altera-se em R$ 340.000,00 as Ações e Programas</w:t>
      </w:r>
      <w:r>
        <w:rPr>
          <w:b w:val="false"/>
          <w:bCs w:val="false"/>
          <w:sz w:val="22"/>
          <w:szCs w:val="22"/>
        </w:rPr>
        <w:t xml:space="preserve">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8"/>
        <w:gridCol w:w="157"/>
      </w:tblGrid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5  Secretaria Municipal de Obras e Serviços Públicos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 Gabinete do Secretário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08 Desenvolvimento da Infra Estrutura Urbana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  <w:r>
              <w:rPr>
                <w:color w:val="000000"/>
                <w:sz w:val="22"/>
                <w:szCs w:val="22"/>
              </w:rPr>
              <w:t xml:space="preserve">-              1.065 – Drenagem e pavimentação Asfáltica – de R$ 3.180.000,00 passa a ser R$ 3.000.000,00 (redução R$ 180.000,00) 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5  Secretaria Municipal de Obras e Serviços Públicos</w:t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 Gabinete do Secretári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08 Desenvolvimento da Infra Estrutura Urbana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ão </w:t>
            </w:r>
            <w:r>
              <w:rPr>
                <w:color w:val="000000"/>
                <w:sz w:val="22"/>
                <w:szCs w:val="22"/>
              </w:rPr>
              <w:t xml:space="preserve">-              1.067 – Aquis de veículos, Equipto e mat. permanente – SCMOSP – de R$ 400.000,00 passa a ser R$ 320.000,00 (redução R$ 80.000,00) 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6  Secretaria Municipal de Agricultura e meio Ambient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nidade:         </w:t>
            </w:r>
            <w:r>
              <w:rPr>
                <w:bCs/>
                <w:color w:val="000000"/>
                <w:sz w:val="24"/>
                <w:szCs w:val="24"/>
              </w:rPr>
              <w:t>001  Gabinete do Secretári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2057" w:hanging="113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grama:      </w:t>
            </w:r>
            <w:r>
              <w:rPr>
                <w:bCs/>
                <w:color w:val="000000"/>
                <w:sz w:val="24"/>
                <w:szCs w:val="24"/>
              </w:rPr>
              <w:t>0002 Gestão Administrativa, Orçamentaria e Financeira</w:t>
            </w:r>
          </w:p>
          <w:p>
            <w:pPr>
              <w:pStyle w:val="Normal"/>
              <w:ind w:left="2057" w:hanging="113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ão -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1.017 – Aquisição de máq. e implem. Para patrulha mecanizada – de R$ 212.500,00 passa a ser R$132.500,00 (redução R$ 80.000,00) </w:t>
            </w:r>
          </w:p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0</w:t>
      </w:r>
      <w:r>
        <w:rPr>
          <w:b w:val="false"/>
          <w:bCs w:val="false"/>
          <w:sz w:val="22"/>
          <w:szCs w:val="22"/>
          <w:lang w:val="pt-BR"/>
        </w:rPr>
        <w:t>89/</w:t>
      </w:r>
      <w:r>
        <w:rPr>
          <w:b w:val="false"/>
          <w:bCs w:val="false"/>
          <w:sz w:val="22"/>
          <w:szCs w:val="22"/>
        </w:rPr>
        <w:t>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</w:t>
      </w:r>
      <w:r>
        <w:rPr>
          <w:b w:val="false"/>
          <w:bCs w:val="false"/>
          <w:sz w:val="22"/>
          <w:szCs w:val="22"/>
        </w:rPr>
        <w:t>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orient="landscape" w:w="16838" w:h="11906"/>
          <w:pgMar w:left="1843" w:right="2523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0"/>
                              <w:gridCol w:w="254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REU BRESOLIN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eador D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LISA ABRAHÃ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a PR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9pt;mso-wrap-distance-left:7.05pt;mso-wrap-distance-right:7.05pt;mso-wrap-distance-top:0pt;mso-wrap-distance-bottom:0pt;margin-top:0.05pt;mso-position-vertical-relative:text;margin-left:6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40"/>
                        <w:gridCol w:w="2544"/>
                        <w:gridCol w:w="2098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EREU BRESOLIN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Vereador DEM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ELISA ABRAHÃ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a PR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TOCO BAGGI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Nos debates e estudos realizados sobre a LDO, entendeu-se que a Emenda Aditiva proposta: Ação: 1.103 - Construção de Núcleo de Desenvolvimento Comunitário visa </w:t>
      </w:r>
      <w:r>
        <w:rPr>
          <w:color w:val="000000"/>
          <w:sz w:val="22"/>
          <w:szCs w:val="22"/>
        </w:rPr>
        <w:t>estimular o desenvolvimento da criança, jovens e adultos</w:t>
      </w:r>
      <w:r>
        <w:rPr>
          <w:color w:val="000000"/>
          <w:sz w:val="22"/>
          <w:szCs w:val="22"/>
          <w:lang w:val="pt-BR"/>
        </w:rPr>
        <w:t>, despertando o interesse para</w:t>
      </w:r>
      <w:r>
        <w:rPr>
          <w:color w:val="000000"/>
          <w:sz w:val="22"/>
          <w:szCs w:val="22"/>
        </w:rPr>
        <w:t xml:space="preserve"> atividades diversas de caráter esportivo, de lazer, entretenimento, culturais, socioeducativas, religiosas, entre outras, realizadas neste espaço, com amplo acesso</w:t>
      </w:r>
      <w:r>
        <w:rPr>
          <w:color w:val="000000"/>
          <w:sz w:val="22"/>
          <w:szCs w:val="22"/>
          <w:lang w:val="pt-BR"/>
        </w:rPr>
        <w:t>, proporcionando a interaçã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d</w:t>
      </w:r>
      <w:r>
        <w:rPr>
          <w:color w:val="000000"/>
          <w:sz w:val="22"/>
          <w:szCs w:val="22"/>
        </w:rPr>
        <w:t>a comunidade do bairro</w:t>
      </w:r>
      <w:r>
        <w:rPr>
          <w:color w:val="000000"/>
          <w:sz w:val="22"/>
          <w:szCs w:val="22"/>
          <w:lang w:val="pt-BR"/>
        </w:rPr>
        <w:t>, além do uso comum</w:t>
      </w:r>
      <w:r>
        <w:rPr>
          <w:color w:val="000000"/>
          <w:sz w:val="22"/>
          <w:szCs w:val="22"/>
        </w:rPr>
        <w:t xml:space="preserve"> para reuniões e eventos de </w:t>
      </w:r>
      <w:r>
        <w:rPr>
          <w:sz w:val="22"/>
          <w:szCs w:val="22"/>
        </w:rPr>
        <w:t>classe</w:t>
      </w:r>
      <w:r>
        <w:rPr>
          <w:sz w:val="22"/>
          <w:szCs w:val="22"/>
          <w:lang w:val="pt-BR"/>
        </w:rPr>
        <w:t>.</w:t>
      </w:r>
      <w:r>
        <w:rPr>
          <w:bCs w:val="false"/>
          <w:sz w:val="24"/>
          <w:szCs w:val="24"/>
          <w:lang w:val="pt-BR"/>
        </w:rPr>
        <w:t xml:space="preserve"> Para tal, há a demanda de recursos financeiros.</w:t>
      </w:r>
    </w:p>
    <w:p>
      <w:pPr>
        <w:pStyle w:val="Recuodecorpodetexto3"/>
        <w:tabs>
          <w:tab w:val="left" w:pos="708" w:leader="none"/>
          <w:tab w:val="left" w:pos="2977" w:leader="none"/>
        </w:tabs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rPr/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701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rPr>
          <w:color w:val="FF0000"/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0"/>
                              <w:gridCol w:w="254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REU BRESOLIN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eador D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LISA ABRAHÃ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a PR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9pt;mso-wrap-distance-left:7.05pt;mso-wrap-distance-right:7.05pt;mso-wrap-distance-top:0pt;mso-wrap-distance-bottom:0pt;margin-top:0.05pt;mso-position-vertical-relative:text;margin-left:6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40"/>
                        <w:gridCol w:w="2544"/>
                        <w:gridCol w:w="2098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EREU BRESOLIN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Vereador DEM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ELISA ABRAHÃ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a PR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TOCO BAGGI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843" w:right="252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07:00Z</dcterms:created>
  <dc:creator>===</dc:creator>
  <dc:description/>
  <cp:keywords/>
  <dc:language>en-US</dc:language>
  <cp:lastModifiedBy>Timoteo</cp:lastModifiedBy>
  <cp:lastPrinted>2018-10-24T13:27:00Z</cp:lastPrinted>
  <dcterms:modified xsi:type="dcterms:W3CDTF">2018-10-24T16:28:00Z</dcterms:modified>
  <cp:revision>9</cp:revision>
  <dc:subject/>
  <dc:title/>
</cp:coreProperties>
</file>