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JULHO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JOSE CARLOS MOURA PARA O CARGO DE CONTROLADOR INTERN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9º </w:t>
      </w:r>
      <w:r>
        <w:rPr>
          <w:sz w:val="26"/>
        </w:rPr>
        <w:t>da Lei Complementar nº 172/2013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JOSE CARLOS MOURA</w:t>
      </w:r>
      <w:r>
        <w:rPr>
          <w:sz w:val="26"/>
        </w:rPr>
        <w:t>, brasileiro, convivente, portador do RG nº 678716 SSP/MT, CPF nº 461.014.031-49, inscrito sob OAB/MT nº 16233, residente e domiciliado na Rua Lupcínio Rodrigues, nº 1873, Bela Vista, na cidade de Sorriso – MT, para exercer temporariamente, até a realização de concurso público, o Cargo de Controlador Interno, de acordo com a Lei Complementar nº 094/2008, Lei Complementar nº 172/2013 e suas alterações, desta Casa Legislativa com referência salarial CC-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6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0:00Z</dcterms:created>
  <dc:creator>carine</dc:creator>
  <dc:description/>
  <cp:keywords/>
  <dc:language>en-US</dc:language>
  <cp:lastModifiedBy>carine</cp:lastModifiedBy>
  <cp:lastPrinted>2013-01-07T11:03:00Z</cp:lastPrinted>
  <dcterms:modified xsi:type="dcterms:W3CDTF">2013-07-17T11:41:00Z</dcterms:modified>
  <cp:revision>4</cp:revision>
  <dc:subject/>
  <dc:title/>
</cp:coreProperties>
</file>