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06 - MODIFICATIVA AO PROJETO DE LEI Nº 089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3 de outubr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os Anexos do Projeto de Lei nº 089/2018, que “sobre as Diretrizes para a elaboração da Lei Orçamentária de 2019, e dá outras providências”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rFonts w:eastAsia="Calibri"/>
          <w:b w:val="false"/>
          <w:b w:val="false"/>
          <w:color w:val="000000"/>
          <w:lang w:val="pt-BR"/>
        </w:rPr>
      </w:pPr>
      <w:r>
        <w:rPr>
          <w:lang w:val="pt-BR"/>
        </w:rPr>
        <w:t xml:space="preserve">NEREU BRESOLIN – DEM, </w:t>
      </w:r>
      <w:r>
        <w:rPr>
          <w:rFonts w:eastAsia="Calibri"/>
        </w:rPr>
        <w:t>DAMIANI NA TV</w:t>
      </w:r>
      <w:r>
        <w:rPr>
          <w:lang w:val="pt-BR"/>
        </w:rPr>
        <w:t xml:space="preserve"> – PSC, </w:t>
      </w:r>
      <w:r>
        <w:rPr>
          <w:rFonts w:eastAsia="Calibri"/>
        </w:rPr>
        <w:t>DIRCEU ZANATTA</w:t>
      </w:r>
      <w:r>
        <w:rPr>
          <w:lang w:val="pt-BR"/>
        </w:rPr>
        <w:t xml:space="preserve"> – MDB, </w:t>
      </w:r>
      <w:r>
        <w:rPr>
          <w:rFonts w:eastAsia="Calibri"/>
          <w:color w:val="000000"/>
        </w:rPr>
        <w:t>ELISA ABRAHÃO – PRP</w:t>
      </w:r>
      <w:r>
        <w:rPr>
          <w:rFonts w:eastAsia="Calibri"/>
          <w:color w:val="000000"/>
          <w:lang w:val="pt-BR"/>
        </w:rPr>
        <w:t xml:space="preserve"> e </w:t>
      </w:r>
      <w:r>
        <w:rPr>
          <w:rFonts w:eastAsia="Calibri"/>
        </w:rPr>
        <w:t>TOCO BAGGIO</w:t>
      </w:r>
      <w:r>
        <w:rPr>
          <w:rFonts w:eastAsia="Calibri"/>
          <w:lang w:val="pt-BR"/>
        </w:rPr>
        <w:t xml:space="preserve"> – PSDB</w:t>
      </w:r>
      <w:r>
        <w:rPr>
          <w:rFonts w:eastAsia="Calibri"/>
          <w:b w:val="false"/>
          <w:lang w:val="pt-BR"/>
        </w:rPr>
        <w:t xml:space="preserve">, </w:t>
      </w:r>
      <w:r>
        <w:rPr>
          <w:b w:val="false"/>
          <w:lang w:val="pt-BR"/>
        </w:rPr>
        <w:t>vereadores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9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color w:val="000000"/>
          <w:lang w:val="pt-BR"/>
        </w:rPr>
      </w:pPr>
      <w:r>
        <w:rPr>
          <w:rFonts w:eastAsia="Calibri"/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Modifica os valores constantes nas Ações de Manutenção e Encargos das Secretarias Municipais do</w:t>
      </w:r>
      <w:r>
        <w:rPr>
          <w:b w:val="false"/>
          <w:bCs w:val="false"/>
        </w:rPr>
        <w:t xml:space="preserve"> Projeto de Lei nº</w:t>
      </w:r>
      <w:r>
        <w:rPr>
          <w:b w:val="false"/>
          <w:bCs w:val="false"/>
          <w:lang w:val="pt-BR"/>
        </w:rPr>
        <w:t xml:space="preserve"> 089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 xml:space="preserve"> abaixo especificad</w:t>
      </w:r>
      <w:r>
        <w:rPr>
          <w:b w:val="false"/>
          <w:bCs w:val="false"/>
          <w:lang w:val="pt-BR"/>
        </w:rPr>
        <w:t>as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pt-BR"/>
        </w:rPr>
        <w:t xml:space="preserve"> acrescentando a importância de até R$ 4.500.000,00 (quatro milhões e quinhentos mil reais) destinado a Auxílio Alimentação a servidores municipais,  a ser concedida mediante regulamentação especifica em Lei, devendo o valor ser distribuído no PPA e LOA de acordo com o número de servidores existentes em cada ação de manutenção</w:t>
      </w:r>
      <w:r>
        <w:rPr>
          <w:b w:val="false"/>
          <w:bCs w:val="false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05 – Manutenção das Atividades do Gabine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78 – Manutenção da Sec de Fazenda – Semfaz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43 – Manut da Secretaria e Educação Básic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7 – Manut e Encargos com Ensino Fundamenta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8 – Manut da educação Infanti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43 – Manut do Fundeb 60% - Ens Fundamenta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56 – Manut do Fundeb 60% - Educação Infanti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69 – Manut do Depto de Cultur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02 – Manutenção da Semosp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35 – Manutenção da Semder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71 – Manutenção do Fundo Municipal do Meio Ambien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25 – Manut das Ativ da Sec de Saú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21 – Manutenção do Conselho Tutelar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2 – Manutenção do Cras e Equipe Volan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4 – Manut da Casa Abrigo da Criança e da Mulher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55 – Manut do Bombeiro do Futuro, Aabb Comunidad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4 – Manutenção do Cadastro únic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23 – Manut do GRT- Geração de Trabalho e Rend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0 – Manutenção do Crea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3 – Manutenção do Centro de Convivência da Pessoa idos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9 – Manut da Sec. de Assistência Social – Sema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8 – Manutenção do Peti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86 – Manutenção da Sem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10 – Manutenção das Atividades da Semad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1 – Manutenção das Atividades do ganha Temp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84 – Manutenção das Atividades da Semgov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26 – Manutenção da Semtra e Distr de Boa Esperanç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75 – Manutenção Seme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04 – Manutenção de Atividades da Semcid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0 – Manutenção de Ações da Atenção Básic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2 – Manutenção das Atividades do Nasf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4 – Manutenção de Ações do Up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5 – Manutenção das Atividades do Am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7 – Manutenção de Ações do Ce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8 – Manutenção da media e Alta Complexidade – Cap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49 – Manutenção da media e Alta Complexidade – Sa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3- Manutenção da Media e Alta Complexidade – Renascer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06 – Manutenção das Ações da farmácia básic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20 – Manutenção das Ações de Vigilância em Saú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08 – Manutenção das Atividades da Procuradoria Municipa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03 – Manutenção da Controladoria Intern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98 – Manutenção do Departamento de Transit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48 – Manutenção da Sec de Segurança Public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1.004 – Apoio as Atividades do Funsep</w:t>
      </w:r>
    </w:p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e alteração do anexo de previsão orçamentária da receita municipal para 2019 no montante de até R$ 4.500.000,00 (quatro milhões e quinhentos mil reais).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089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Modificativ</w:t>
      </w:r>
      <w:r>
        <w:rPr>
          <w:b w:val="false"/>
          <w:bCs w:val="false"/>
        </w:rPr>
        <w:t>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86"/>
        <w:gridCol w:w="2551"/>
        <w:gridCol w:w="2410"/>
        <w:gridCol w:w="2268"/>
      </w:tblGrid>
      <w:tr>
        <w:trPr/>
        <w:tc>
          <w:tcPr>
            <w:tcW w:w="2609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DEM</w:t>
            </w:r>
          </w:p>
        </w:tc>
        <w:tc>
          <w:tcPr>
            <w:tcW w:w="288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PS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Vereadora PR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menda Modificativa proposta visa destinar a importância de R$ 4.500,00 (quatro milhão e quinhentos mil reais) a Auxílio Alimentação para servidores municipais, mediante regulamentação em Lei específic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e benefício que possui caráter indenizatório tem por finalidade custear as despesas do servidor com alimentação. Vale registrar que o Poder Executivo pode conceder o Auxílio Alimentação para os seus servidores, desde que sejam observados alguns requisitos, que conforme já mencionado, posteriormente serão disciplinados em Lei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Nos debates e estudos realizados sobre o PPA, entendeu-se que o Auxílio Alimentação irá beneficiar os servidores do Município, não havendo óbice a sua concess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86"/>
        <w:gridCol w:w="2551"/>
        <w:gridCol w:w="2410"/>
        <w:gridCol w:w="2268"/>
      </w:tblGrid>
      <w:tr>
        <w:trPr/>
        <w:tc>
          <w:tcPr>
            <w:tcW w:w="2609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NEREU BRESOLIN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DEM</w:t>
            </w:r>
          </w:p>
        </w:tc>
        <w:tc>
          <w:tcPr>
            <w:tcW w:w="288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PS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Vereadora PR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2523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1:00Z</dcterms:created>
  <dc:creator>===</dc:creator>
  <dc:description/>
  <cp:keywords/>
  <dc:language>en-US</dc:language>
  <cp:lastModifiedBy>Mineia</cp:lastModifiedBy>
  <cp:lastPrinted>2018-10-23T16:23:00Z</cp:lastPrinted>
  <dcterms:modified xsi:type="dcterms:W3CDTF">2018-10-24T12:31:00Z</dcterms:modified>
  <cp:revision>7</cp:revision>
  <dc:subject/>
  <dc:title/>
</cp:coreProperties>
</file>