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89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Tenente Coronel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este ato, a Senhora Silveth Xavier de Oliveira, Presidente da Câmara Municipal de Vereadores, convida Vossa Excelência para fazer-se presente na Sessão Ordinária do dia 24 de maio do corrente ano, às 19 hor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 referido convite tem por objetivo dispor de um momento especial para a Vossa Excelência expor a esta Casa de Leis, o plano de trabalho que tens frente a direção do 8° CPA – Comando da Área de Polícia Militar de Sorriso e tirar dúvidas que porventura possam ter o senhores ed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Confiantes em Vossa atenção a esta solicitação, ficamos no aguardo de confirmação e aproveitamos para reiterarmos nossos votos de elevada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TENENTE CORONEL ELIERSON METELLO DE SIQU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Comandante do 8° CPA – Comando da Área de Polícia Militar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19T15:15:00Z</cp:lastPrinted>
  <dcterms:modified xsi:type="dcterms:W3CDTF">2004-05-19T18:15:00Z</dcterms:modified>
  <cp:revision>12</cp:revision>
  <dc:subject/>
  <dc:title/>
</cp:coreProperties>
</file>