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85/2018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TROCA DE TODAS AS LOUSAS (QUADROS) DAS SALAS DE AULAS DA ESCOLA MUNICIPAL SÃO DOMING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stevam Hungaro Calvo Filho, Secretário Municipal da Administração e à Senhora Lucia Korbes Drechsler, Secretária Municipal de Educação e Cultura, </w:t>
      </w:r>
      <w:r>
        <w:rPr>
          <w:b/>
          <w:szCs w:val="24"/>
        </w:rPr>
        <w:t>versando sobre a necessidade de troca de todas as lousas (quadros) das salas de aula da Escola Municipal São Domingos,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é inadmissível aceitar que em nosso município, os quadros das salas de aulas da referida escola se encontram em péssimas condições de us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nosso dever é promover o bem estar para noss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Style w:val="StrongEmphasis"/>
          <w:b w:val="false"/>
          <w:color w:val="000000"/>
        </w:rPr>
        <w:t>Considerando que essa é uma reivindicação dos pais e alunos da referida escol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3 de outu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5:00Z</dcterms:created>
  <dc:creator>gabinete07</dc:creator>
  <dc:description/>
  <cp:keywords/>
  <dc:language>en-US</dc:language>
  <cp:lastModifiedBy>Timoteo</cp:lastModifiedBy>
  <cp:lastPrinted>2018-10-23T12:09:00Z</cp:lastPrinted>
  <dcterms:modified xsi:type="dcterms:W3CDTF">2018-10-24T13:42:00Z</dcterms:modified>
  <cp:revision>4</cp:revision>
  <dc:subject/>
  <dc:title/>
</cp:coreProperties>
</file>