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TIRADA DE ÁRVORES NAS ÁREAS URBANAS, QUE ESTÁ COMPROMETENDO A VISIBILIDADE E SEGURANÇA DA POPULAÇÃO SORRISENS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Acácio Ambrosini, Secretário Municipal de Obras e Serviços Públicos, </w:t>
      </w:r>
      <w:r>
        <w:rPr>
          <w:b/>
          <w:szCs w:val="24"/>
        </w:rPr>
        <w:t>versando sobre a necessidade de retirada de árvores nas áreas urbanas, que estão comprometendo a visibilidade e segurança da população sorrisens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há inúmeras árvores nas áreas urbanas do município que necessitam ser retiradas urgentemente, devido estarem atrapalhando a visibilidade e a segurança da popul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Lei Municipal Nº 2.762, de 11 de Setembro de 2017, no art.4º, inciso V, deixa bem claro que o recuo é de 10m (dez metros) em esquin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que as árvores que estão em esquinas, atrapalham a visibilidade dos munícipes que trafegam pelas vias da c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com a retirada dessas árvores, o risco de acidentes diminuirá, e trará mais segurança ao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i/>
          <w:i/>
        </w:rPr>
      </w:pPr>
      <w:r>
        <w:rPr>
          <w:color w:val="000000"/>
          <w:shd w:fill="FFFFFF" w:val="clear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4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8:00Z</dcterms:created>
  <dc:creator>gabinete07</dc:creator>
  <dc:description/>
  <cp:keywords/>
  <dc:language>en-US</dc:language>
  <cp:lastModifiedBy>Mineia</cp:lastModifiedBy>
  <cp:lastPrinted>2018-10-24T11:04:00Z</cp:lastPrinted>
  <dcterms:modified xsi:type="dcterms:W3CDTF">2018-10-25T11:06:00Z</dcterms:modified>
  <cp:revision>6</cp:revision>
  <dc:subject/>
  <dc:title/>
</cp:coreProperties>
</file>