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EDSON LUIZ NICOLAK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EDSON LUIZ NICOLAK</w:t>
      </w:r>
      <w:r>
        <w:rPr>
          <w:sz w:val="26"/>
          <w:szCs w:val="26"/>
        </w:rPr>
        <w:t xml:space="preserve">, servidor efetivo desde 10/06/2008, lotado no Quadro de Cargos em Provimento Efetivo, no cargo de Motorista II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o Ensino Médio, de acordo com Inciso II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89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8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2:00Z</dcterms:modified>
  <cp:revision>6</cp:revision>
  <dc:subject/>
  <dc:title/>
</cp:coreProperties>
</file>